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认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自我认知的追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指的是超越个人本身的意识和理解，是一种更高层次的自我认识。它要求个体不仅要了解自己的内心世界，还要考虑到与他人的关系以及对社会整体的贡献。本文将从以下六个方面来探讨“上我的”意义。</w:t>
      </w:r>
      <w:r>
        <w:rPr>
          <w:sz w:val="32"/>
          <w:szCs w:val="32"/>
        </w:rPr>
        <w:t>&lt;/p&gt;&lt;p&gt;&lt;img src="/static-img/Ia4W_UrHp6erHy3wFWO1ccIBOQQkupfW9oIHuJBhmHz2up8sip0LRNa3BCl8x0R-.jpg"&gt;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，我们可以更好地理解自己的价值观、情感和行为模式。这有助于我们识别自身的问题，并采取必要措施进行改进，从而促进个人的全面发展。</w:t>
      </w:r>
      <w:r>
        <w:rPr>
          <w:sz w:val="32"/>
          <w:szCs w:val="32"/>
        </w:rPr>
        <w:t>&lt;/p&gt;&lt;p&gt;&lt;img src="/static-img/CwANXZt6WxsqTtfeTyeevsIBOQQkupfW9oIHuJBhmHyxvan6PDvf2Z1mRaEC8SU3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自己置于更广阔的社会背景之中时，我们就能看到自己在其中扮演着什么角色，以及我们如何为实现共同目标做出贡献。这种提升视野，让人能够更加明确自己的社会责任感。</w:t>
      </w:r>
      <w:r>
        <w:rPr>
          <w:sz w:val="32"/>
          <w:szCs w:val="32"/>
        </w:rPr>
        <w:t>&lt;/p&gt;&lt;p&gt;&lt;img src="/static-img/JX9KQt4M81Dq-UFRSL7sYMIBOQQkupfW9oIHuJBhmHyxvan6PDvf2Z1mRaEC8SU3gZfXJFWzvaGhl1WDX3OCiA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指处理复杂情绪并有效沟通的人类能力。当我们能够理解并管理自己的情绪，同时也能同理他人时，就能建立起更加稳固的人际关系，这是个人心理健康和社交成功不可或缺的一部分。</w:t>
      </w:r>
      <w:r>
        <w:rPr>
          <w:sz w:val="32"/>
          <w:szCs w:val="32"/>
        </w:rPr>
        <w:t>&lt;/p&gt;&lt;p&gt;&lt;img src="/static-img/HZfEhAw-L2TAwcsROF4eMcIBOQQkupfW9oIHuJBhmHyxvan6PDvf2Z1mRaEC8SU3gZfXJFWzvaGhl1WDX3OCiA.jpg"&gt;&lt;/p&gt;&lt;p&gt;</w:t>
      </w:r>
      <w:r>
        <w:rPr>
          <w:sz w:val="32"/>
          <w:szCs w:val="32"/>
        </w:rPr>
        <w:t>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套独特的价值观，这些值得信赖的心灵指导系统决定了我们的行为和选择。探索这些价值观，有助于帮助人们找到生活中的意义，并在面对各种决策时保持方向性。</w:t>
      </w:r>
      <w:r>
        <w:rPr>
          <w:sz w:val="32"/>
          <w:szCs w:val="32"/>
        </w:rPr>
        <w:t>&lt;/p&gt;&lt;p&gt;&lt;img src="/static-img/QblNpKjJaJJGQ8ubahDrysIBOQQkupfW9oIHuJBhmHyxvan6PDvf2Z1mRaEC8SU3gZfXJFWzvaGhl1WDX3OCiA.jpg"&gt;&lt;/p&gt;&lt;p&gt;</w:t>
      </w:r>
      <w:r>
        <w:rPr>
          <w:sz w:val="32"/>
          <w:szCs w:val="32"/>
        </w:rPr>
        <w:t>个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形成是一个动态过程，而不是静态现象。在不断变化的情况下，我们需要学会适应新的环境，同时保持个性的核心特质。这既是一种挑战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上我的”实践还涉及寻找内心平衡，即平衡物质需求与精神需求之间，使得我们的生活更加丰富多彩。这种平衡状态有助于提高幸福感，减少压力，从而达到生命质量上的提升。</w:t>
      </w:r>
      <w:r>
        <w:rPr>
          <w:sz w:val="32"/>
          <w:szCs w:val="32"/>
        </w:rPr>
        <w:t>&lt;/p&gt;&lt;p&gt;&lt;a href = "/doc/708609-</w:t>
      </w:r>
      <w:r>
        <w:rPr>
          <w:sz w:val="32"/>
          <w:szCs w:val="32"/>
        </w:rPr>
        <w:t>上我探索自我认知的深度</w:t>
      </w:r>
      <w:r>
        <w:rPr>
          <w:sz w:val="32"/>
          <w:szCs w:val="32"/>
        </w:rPr>
        <w:t>.doc" rel="alternate" download="708609-</w:t>
      </w:r>
      <w:r>
        <w:rPr>
          <w:sz w:val="32"/>
          <w:szCs w:val="32"/>
        </w:rPr>
        <w:t>上我探索自我认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