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同时舔吃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迹的世界里，有一种体验被称为“三人同时舔吃”，它是一种特殊的情感交流方式，能够让参与者们深入了解彼此。这种体验通常发生在亲密关系中，如情侣或夫妻之间，但也有可能是朋友间的一种特别的互动。</w:t>
      </w:r>
      <w:r>
        <w:rPr>
          <w:sz w:val="32"/>
          <w:szCs w:val="32"/>
        </w:rPr>
        <w:t>&lt;/p&gt;&lt;p&gt;&lt;img src="/static-img/PQfoUkrITtMuVFnIpB9FAOekxWwqaI8dCRCdDGYIqy4EHqJyHJbqfNE1FzXfaRpW.jpg"&gt;&lt;/p&gt;&lt;p&gt;</w:t>
      </w:r>
      <w:r>
        <w:rPr>
          <w:sz w:val="32"/>
          <w:szCs w:val="32"/>
        </w:rPr>
        <w:t>据说，这种做法起源于一些原始部落，在那里，通过舔食对方身体来建立信任和亲密。在现代社会，这一传统被一些勇敢的心灵所继承，并演变成了一个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情侣，他们决定尝试这一奇妙的体验。他们选择了一个安静的夜晚，准备好心无旁骛地进行这个仪式。开始时，每个人都感到有些紧张，但随着时间的推移，他们逐渐放松下来，最终进入了一种共鸣状态。</w:t>
      </w:r>
      <w:r>
        <w:rPr>
          <w:sz w:val="32"/>
          <w:szCs w:val="32"/>
        </w:rPr>
        <w:t>&lt;/p&gt;&lt;p&gt;&lt;img src="/static-img/RLRF_9PMnGjjgYrn6Y0H0uekxWwqaI8dCRCdDGYIqy5y8Bf7UKLA2MKzJG-gam_wI_xqmeBYneVW9Sx9Z8bJwcX_P9_3R1xk_tqnHsXGArs2mSvllJZQ6-HGoqxVOfNTSlgkx8qvhEv3h1JhiLaiXw.jpeg"&gt;&lt;/p&gt;&lt;p&gt;</w:t>
      </w:r>
      <w:r>
        <w:rPr>
          <w:sz w:val="32"/>
          <w:szCs w:val="32"/>
        </w:rPr>
        <w:t>他们告诉记者，这次经历让他们更加理解对方，也增进了彼此之间的情感联系。这对情侣后来表示，他们会继续探索更多关于亲密关系的秘密，而不仅仅局限于这一次偶然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三人同时舔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不是没有争议，有些人认为这样的行为太过私密，不适合所有人的观察范围。而对于那些愿意尝试的人来说，它可能是一个打开新世界的大门，让人们重新思考什么才是真正重要的东西。</w:t>
      </w:r>
      <w:r>
        <w:rPr>
          <w:sz w:val="32"/>
          <w:szCs w:val="32"/>
        </w:rPr>
        <w:t>&lt;/p&gt;&lt;p&gt;&lt;img src="/static-img/_S2X3BUBOZ8R4LRf4E79veekxWwqaI8dCRCdDGYIqy5y8Bf7UKLA2MKzJG-gam_wI_xqmeBYneVW9Sx9Z8bJwcX_P9_3R1xk_tqnHsXGArs2mSvllJZQ6-HGoqxVOfNTSlgkx8qvhEv3h1JhiLaiXw.jpg"&gt;&lt;/p&gt;&lt;p&gt;</w:t>
      </w:r>
      <w:r>
        <w:rPr>
          <w:sz w:val="32"/>
          <w:szCs w:val="32"/>
        </w:rPr>
        <w:t>总而言之，“三人同时舔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确是一个值得我们去探讨的话题，无论你如何看待这一行为，它都代表了一种不同寻常的情感交流方式，为我们的生活带来了新的视角和可能性。在这个快节奏、多元化的时代，我们或许应该更开放地接受各种形式的人际沟通，以便更好地理解自己，以及周围的人。</w:t>
      </w:r>
      <w:r>
        <w:rPr>
          <w:sz w:val="32"/>
          <w:szCs w:val="32"/>
        </w:rPr>
        <w:t>&lt;/p&gt;&lt;p&gt;&lt;a href = "/doc/7083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时舔吃的奇妙体验</w:t>
      </w:r>
      <w:r>
        <w:rPr>
          <w:sz w:val="32"/>
          <w:szCs w:val="32"/>
        </w:rPr>
        <w:t>.doc" rel="alternate" download="7083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时舔吃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