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是宿主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就是我的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的世界里，传说中有着一本神秘的书籍——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。这本书的存在仅为口耳相传，没有任何人敢于公开讨论它，因为人们都知道，这是一本带来诅咒和死亡之源的邪恶文献。</w:t>
      </w:r>
      <w:r>
        <w:rPr>
          <w:sz w:val="32"/>
          <w:szCs w:val="32"/>
        </w:rPr>
        <w:t>&lt;/p&gt;&lt;p&gt;&lt;img src="/static-img/zKAUVaWPqFmWer4cbdV42fhTQerGPn73v2a5sHilvopw_sOR-M2JvI2VO8VJpCeO.jpg"&gt;&lt;/p&gt;&lt;p&gt;</w:t>
      </w:r>
      <w:r>
        <w:rPr>
          <w:sz w:val="32"/>
          <w:szCs w:val="32"/>
        </w:rPr>
        <w:t>故事讲述的是一个普通少年，他意外地成为了一名宿主。这个宿主被赋予了特殊能力，但也面临着极其艰巨的任务——必须依靠一种名为“生命精华”（简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力量来维持自己的生存。据说，只要有一点点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就能让宿主免于绝望中的死去，而失去最后一滴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那么宿主便将彻底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稀少而珍贵的资源，少年踏上了漫长而危险的旅程。他遇到了各种各样的人和生物，有些愿意帮助他，有些则试图夺走他的生命力。在这个过程中，他学会了如何利用自己的一切资源，包括他的勇气、智慧以及与他结成深厚友谊的人们。</w:t>
      </w:r>
      <w:r>
        <w:rPr>
          <w:sz w:val="32"/>
          <w:szCs w:val="32"/>
        </w:rPr>
        <w:t>&lt;/p&gt;&lt;p&gt;&lt;img src="/static-img/VfAnvTI84Y9njTyaiaUhI_hTQerGPn73v2a5sHilvoqjg-21Ma3KltOlWPDDWjur-FNB6sY-fve_ZrmweKW-iimgFudXvYjWnankXgIt2dQ.jpg"&gt;&lt;/p&gt;&lt;p&gt;</w:t>
      </w:r>
      <w:r>
        <w:rPr>
          <w:sz w:val="32"/>
          <w:szCs w:val="32"/>
        </w:rPr>
        <w:t>然而，随着时间推移，他意识到真正的问题不仅仅是获取足够多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还有更复杂的心理斗争。当你拥有那么重要的一种力量时，你会发现自己周围的人开始怀疑你的真诚，也许甚至会试图抢走你的所有。你必须不断证明自己的价值，同时保持对美好事物的一丝希望，不断地告诉自己，即使生活再艰难，也值得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即将放弃一切的时候，一位古老术士出现了。这位术士承诺能够教导他如何控制自己的欲望，以及如何找到真正意义上的幸福，而不必依赖那些脆弱如同流沙般易碎的情感或物质。而这一切，都建立在一个简单却又困难的事情上：学会爱惜每一次呼吸，每一次笑声，每一次拥抱，与此同时，不忘记给予别人同样的关爱与理解。</w:t>
      </w:r>
      <w:r>
        <w:rPr>
          <w:sz w:val="32"/>
          <w:szCs w:val="32"/>
        </w:rPr>
        <w:t>&lt;/p&gt;&lt;p&gt;&lt;img src="/static-img/3rHUDvrSXDwA3WCyb02DwfhTQerGPn73v2a5sHilvoqjg-21Ma3KltOlWPDDWjur-FNB6sY-fve_ZrmweKW-iimgFudXvYjWnankXgIt2dQ.jpg"&gt;&lt;/p&gt;&lt;p&gt;</w:t>
      </w:r>
      <w:r>
        <w:rPr>
          <w:sz w:val="32"/>
          <w:szCs w:val="32"/>
        </w:rPr>
        <w:t>最终，在这段旅程中，少年学到了更多关于人类精神坚韧所需知识。他明白，无论是在虚构的小说里还是现实世界里，对待生命都应当是尊重和珍惜，并且应该始终向着更好的自我前进，即使那意味着离开那个充满魔法和冒险的小说世界。</w:t>
      </w:r>
      <w:r>
        <w:rPr>
          <w:sz w:val="32"/>
          <w:szCs w:val="32"/>
        </w:rPr>
        <w:t>&lt;/p&gt;&lt;p&gt;&lt;a href = "/doc/708211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宿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就是我的命</w:t>
      </w:r>
      <w:r>
        <w:rPr>
          <w:sz w:val="32"/>
          <w:szCs w:val="32"/>
        </w:rPr>
        <w:t>.doc" rel="alternate" download="708211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是宿主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就是我的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