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</w:t>
      </w:r>
      <w:r>
        <w:rPr>
          <w:sz w:val="48"/>
          <w:szCs w:val="48"/>
        </w:rPr>
        <w:t>有限责任公司探索数字化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的进步推动着各种行业向前迈进，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则是其中的一员。作为一家专注于数字化解决方案的企业，它不仅仅是简单地跟随技术潮流，更是在不断探索和创新中寻找新的路径。</w:t>
      </w:r>
      <w:r>
        <w:rPr>
          <w:sz w:val="32"/>
          <w:szCs w:val="32"/>
        </w:rPr>
        <w:t>&lt;/p&gt;&lt;p&gt;&lt;img src="/static-img/8ZR0oEzsG0nfCTsrYrSa9iueesCXY-7JgEYTD2MSCMbW4H3aWEjEgLwvh3CQlQIH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深知，在现代经济环境中，只有能够适应数字化转型的大企业才能生存下去。因此，它投入巨资进行了内部结构的重组，使得公司内部所有业务流程都能通过信息技术来优化和自动化。这不仅提高了工作效率，还使得决策更加科学、透明。</w:t>
      </w:r>
      <w:r>
        <w:rPr>
          <w:sz w:val="32"/>
          <w:szCs w:val="32"/>
        </w:rPr>
        <w:t>&lt;/p&gt;&lt;p&gt;&lt;img src="/static-img/EVvpCx_b166RIxZoL2q0tSueesCXY-7JgEYTD2MSCMbo0rqZwMXO628qu7gEhpk46cXlid4XeqKualQLX-qhXeb0sYKAoQ-pxw1YE38P84YPFH6lNxoaS89QeJswu_HDKfvlbk3kI3Kyuv2rQiXcznJZsnWAaAOBm6OXy1j1vNc.pn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坚持以创新为核心。它鼓励员工们无论从哪个角度出发，都要提出新的想法，并且给予他们足够的空间去实践这些想法。这导致了大量优秀的创意涌现，从而带来了公司业绩上的显著提升。</w:t>
      </w:r>
      <w:r>
        <w:rPr>
          <w:sz w:val="32"/>
          <w:szCs w:val="32"/>
        </w:rPr>
        <w:t>&lt;/p&gt;&lt;p&gt;&lt;img src="/static-img/G1tK2_NnYH6ocyMcuMFpLyueesCXY-7JgEYTD2MSCMbo0rqZwMXO628qu7gEhpk46cXlid4XeqKualQLX-qhXeb0sYKAoQ-pxw1YE38P84YPFH6lNxoaS89QeJswu_HDKfvlbk3kI3Kyuv2rQiXcznJZsnWAaAOBm6OXy1j1vNc.png"&gt;&lt;/p&gt;&lt;p&gt;</w:t>
      </w:r>
      <w:r>
        <w:rPr>
          <w:sz w:val="32"/>
          <w:szCs w:val="32"/>
        </w:rPr>
        <w:t>客户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对任何一个商业实体来说都是至关重要的。在这方面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也做出了极大的努力。不断通过数据分析来了解客户需求，及时调整产品和服务，以确保每一次互动都能让客户感到满意，这种持续改进的手段帮助公司赢得了市场上的信任与尊重。</w:t>
      </w:r>
      <w:r>
        <w:rPr>
          <w:sz w:val="32"/>
          <w:szCs w:val="32"/>
        </w:rPr>
        <w:t>&lt;/p&gt;&lt;p&gt;&lt;img src="/static-img/oO2O3y5rMsIdEhCe6bBQXiueesCXY-7JgEYTD2MSCMbo0rqZwMXO628qu7gEhpk46cXlid4XeqKualQLX-qhXeb0sYKAoQ-pxw1YE38P84YPFH6lNxoaS89QeJswu_HDKfvlbk3kI3Kyuv2rQiXcznJZsnWAaAOBm6OXy1j1vNc.jpg"&gt;&lt;/p&gt;&lt;p&gt;</w:t>
      </w:r>
      <w:r>
        <w:rPr>
          <w:sz w:val="32"/>
          <w:szCs w:val="32"/>
        </w:rPr>
        <w:t>环境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增长的同时，不忘环保原则也是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一个重要战略目标。它采取了一系列措施，比如减少能源消耗、采用绿色材料等，以此来降低对环境造成影响。此举不仅符合社会责任感，也为未来的发展奠定了良好的基础。</w:t>
      </w:r>
      <w:r>
        <w:rPr>
          <w:sz w:val="32"/>
          <w:szCs w:val="32"/>
        </w:rPr>
        <w:t>&lt;/p&gt;&lt;p&gt;&lt;img src="/static-img/iyx_v0AK6Vhms8IOANtz9CueesCXY-7JgEYTD2MSCMbo0rqZwMXO628qu7gEhpk46cXlid4XeqKualQLX-qhXeb0sYKAoQ-pxw1YE38P84YPFH6lNxoaS89QeJswu_HDKfvlbk3kI3Kyuv2rQiXcznJZsnWAaAOBm6OXy1j1vNc.jpg"&gt;&lt;/p&gt;&lt;p&gt;</w:t>
      </w:r>
      <w:r>
        <w:rPr>
          <w:sz w:val="32"/>
          <w:szCs w:val="32"/>
        </w:rPr>
        <w:t>人才培养与引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地缘政治形势以及全球性的竞争压力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积极开展人才培养计划，与国内外顶尖学府建立合作关系，同时吸引国际级的人才加入团队。这不仅丰富了公司文化氛围，也为企业提供了一支强大的技术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国际拓展。在全球化背景下，每一家企业都需要考虑到世界范围内市场潜力的开发。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积极地利用其在数字领域所取得成就，为其跨越国界扩张打下坚实基础。这包括但不限于设立海外分支机构、参与国际项目合作等多方面活动，以期实现资源共享、风险分散，最终实现全面发展。</w:t>
      </w:r>
      <w:r>
        <w:rPr>
          <w:sz w:val="32"/>
          <w:szCs w:val="32"/>
        </w:rPr>
        <w:t>&lt;/p&gt;&lt;p&gt;&lt;a href = "/doc/70808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责任公司探索数字化未来之旅</w:t>
      </w:r>
      <w:r>
        <w:rPr>
          <w:sz w:val="32"/>
          <w:szCs w:val="32"/>
        </w:rPr>
        <w:t>.doc" rel="alternate" download="70808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责任公司探索数字化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