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古老传说中的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七颗头骨：古老传说中的神秘遗迹</w:t>
      </w:r>
      <w:r>
        <w:rPr>
          <w:sz w:val="32"/>
          <w:szCs w:val="32"/>
        </w:rPr>
        <w:t>&lt;/p&gt;&lt;p&gt;&lt;img src="/static-img/eCLrWFNsvs-yqOWpdJ8eN9s9ctWMfs4dmU7LGINlSNlzVk1tAvRDxHBYdx0fGmgA.jpg"&gt;&lt;/p&gt;&lt;p&gt;</w:t>
      </w:r>
      <w:r>
        <w:rPr>
          <w:sz w:val="32"/>
          <w:szCs w:val="32"/>
        </w:rPr>
        <w:t>探寻古代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关于人类智慧和力量的神话，讲述了一个被称作“第七颗头骨”的奇异物品。据说，这个头骨拥有着超乎常人的能力，可以让持有者掌握宇宙之力，成为万能的存在。这种传说在各种文化中都有所体现，它反映了人类对于知识、力量和永生追求的一种无尽渴望。</w:t>
      </w:r>
      <w:r>
        <w:rPr>
          <w:sz w:val="32"/>
          <w:szCs w:val="32"/>
        </w:rPr>
        <w:t>&lt;/p&gt;&lt;p&gt;&lt;img src="/static-img/vLE5DIgP5wuTMbKg27CXXNs9ctWMfs4dmU7LGINlSNn0UqZX-u2z27wnhGglQoTZzXGhLEh-pyk7t7QG2Og9DTZL5eT90AVkFsla-URFtACYV6sp1oxnyVG9KyPlVJ3jqrE2hGyBtHuso63z9eH76g.jpg"&gt;&lt;/p&gt;&lt;p&gt;</w:t>
      </w:r>
      <w:r>
        <w:rPr>
          <w:sz w:val="32"/>
          <w:szCs w:val="32"/>
        </w:rPr>
        <w:t>文明消亡与遗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关于“第七颗头骨”的故事也逐渐被人忘记，只留下了一些零散的文献记录。在一片混乱之后，许多文明崩溃，其遗产也随之消失，但人们对那些曾经存在过而又不再可见的事物仍旧充满好奇。</w:t>
      </w:r>
      <w:r>
        <w:rPr>
          <w:sz w:val="32"/>
          <w:szCs w:val="32"/>
        </w:rPr>
        <w:t>&lt;/p&gt;&lt;p&gt;&lt;img src="/static-img/ij-FwsQ6k0I_hN8JTMgYGts9ctWMfs4dmU7LGINlSNn0UqZX-u2z27wnhGglQoTZzXGhLEh-pyk7t7QG2Og9DTZL5eT90AVkFsla-URFtACYV6sp1oxnyVG9KyPlVJ3jqrE2hGyBtHuso63z9eH76g.jpg"&gt;&lt;/p&gt;&lt;p&gt;</w:t>
      </w:r>
      <w:r>
        <w:rPr>
          <w:sz w:val="32"/>
          <w:szCs w:val="32"/>
        </w:rPr>
        <w:t>现代考古学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群专注于解读古代图腾和符号的人类学家，在深入研究一些稀有的族群时，不期然地发现了一些线索，这些线索指向某种未知的地理位置。在他们细致地挖掘后，他们惊喜地发现了一块巨大的石碑，上面刻着一段文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七颗头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sXKg8dWfQE4aGheCwJEJts9ctWMfs4dmU7LGINlSNn0UqZX-u2z27wnhGglQoTZzXGhLEh-pyk7t7QG2Og9DTZL5eT90AVkFsla-URFtACYV6sp1oxnyVG9KyPlVJ3jqrE2hGyBtHuso63z9eH76g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考察工作显示，该石碑可能是连接到一个更大系统的一部分，而这个系统似乎与不同地区的大型祭祀仪式有关。这意味着，如果我们能够找到这块石碑，那么它很可能会引领我们走向那个隐藏已久的神秘地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七颗头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在地。</w:t>
      </w:r>
      <w:r>
        <w:rPr>
          <w:sz w:val="32"/>
          <w:szCs w:val="32"/>
        </w:rPr>
        <w:t>&lt;/p&gt;&lt;p&gt;&lt;img src="/static-img/yZdLHwygTtvBZ1fsnN8qLds9ctWMfs4dmU7LGINlSNn0UqZX-u2z27wnhGglQoTZzXGhLEh-pyk7t7QG2Og9DTZL5eT90AVkFsla-URFtACYV6sp1oxnyVG9KyPlVJ3jqrE2hGyBtHuso63z9eH76g.jpg"&gt;&lt;/p&gt;&lt;p&gt;</w:t>
      </w:r>
      <w:r>
        <w:rPr>
          <w:sz w:val="32"/>
          <w:szCs w:val="32"/>
        </w:rPr>
        <w:t>冒险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批勇敢的心灵决定踏上这场冒险，他们准备好了精神上的挑战以及身体上的风险。他们穿越丛林、攀登山峰，最终在一次偶然的情景中，终于找到了那座被迷雾笼罩的小山丘上隐藏的一个洞穴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后，他们首先遇到的是一系列复杂而精巧的地质结构，然后是层层叠叠的手稿和图像，最终，在最深处，他们找到了那个传说中的“第七颗头骨”。然而，当他们尝试接触它时，却意外地发现，它并不是什么物理实体，而是一种抽象概念，是一种集成多种智慧和经验形成的心灵状态。原来，“第七颗头骨”并不只是一个物质实体，更是一个代表智慧与力量合一精神境界的象征。</w:t>
      </w:r>
      <w:r>
        <w:rPr>
          <w:sz w:val="32"/>
          <w:szCs w:val="32"/>
        </w:rPr>
        <w:t>&lt;/p&gt;&lt;p&gt;&lt;a href = "/doc/707978-</w:t>
      </w:r>
      <w:r>
        <w:rPr>
          <w:sz w:val="32"/>
          <w:szCs w:val="32"/>
        </w:rPr>
        <w:t>第七颗头骨古老传说中的神秘遗迹</w:t>
      </w:r>
      <w:r>
        <w:rPr>
          <w:sz w:val="32"/>
          <w:szCs w:val="32"/>
        </w:rPr>
        <w:t>.doc" rel="alternate" download="707978-</w:t>
      </w:r>
      <w:r>
        <w:rPr>
          <w:sz w:val="32"/>
          <w:szCs w:val="32"/>
        </w:rPr>
        <w:t>第七颗头骨古老传说中的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