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冲突的隐秘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的每一个角落都藏着故事，尤其是那一刻，在缓慢而有力的撞击中，车门轻轻摇晃，玻璃窗户微微抖动。这种撞击并不是粗暴的碰撞，而是一种更加复杂的情感爆发，它不仅仅是对外界环境的抗议，也是心灵深处的一次解脱。</w:t>
      </w:r>
      <w:r>
        <w:rPr>
          <w:sz w:val="32"/>
          <w:szCs w:val="32"/>
        </w:rPr>
        <w:t>&lt;/p&gt;&lt;p&gt;&lt;img src="/static-img/35GkL7d6DfEF78q5HHD6CIXux_F3gMxwTBRn8LkPfmpzVk1tAvRDxHBYdx0fGmgA.jpg"&gt;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是一种释放压抑的情绪方式。在紧张和焦虑之下，这种行为可能被视为逃避现实，但实际上它是一种自我保护机制。当生活中的困扰和烦恼堆积如山时，这样的撞击就像是心灵的宣泄口，让人能够暂时地忘却一切。</w:t>
      </w:r>
      <w:r>
        <w:rPr>
          <w:sz w:val="32"/>
          <w:szCs w:val="32"/>
        </w:rPr>
        <w:t>&lt;/p&gt;&lt;p&gt;&lt;img src="/static-img/AvRBkFApqww3xr6Nywhl04Xux_F3gMxwTBRn8LkPfmqKk212C4D9N3ODAc6hsys63-9bpWVxRyldDkSTdjbnUs0IMcmouDn9Urp2FupFAutkeiNr69dnLKEpwqzEaHoczEPB_FL_t90ALwsTw2cr0U9ReOiBv568B_MAKn0fbp4.jpg"&gt;&lt;/p&gt;&lt;p&gt;</w:t>
      </w:r>
      <w:r>
        <w:rPr>
          <w:sz w:val="32"/>
          <w:szCs w:val="32"/>
        </w:rPr>
        <w:t>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进行这样的行为时，其心理状态往往处于极度沮丧或绝望之中。这背后可能隐藏着无法言说的痛苦，或许是一个人的世界观与价值观发生了巨大变化，使得他们感到无力和失去了方向。在这个过程中，每一次缓慢而有力的撞着，都似乎是在寻找一条出路，一种转变的心理状态。</w:t>
      </w:r>
      <w:r>
        <w:rPr>
          <w:sz w:val="32"/>
          <w:szCs w:val="32"/>
        </w:rPr>
        <w:t>&lt;/p&gt;&lt;p&gt;&lt;img src="/static-img/QGNaaNXchyFi7DneN1O0JIXux_F3gMxwTBRn8LkPfmqKk212C4D9N3ODAc6hsys63-9bpWVxRyldDkSTdjbnUs0IMcmouDn9Urp2FupFAutkeiNr69dnLKEpwqzEaHoczEPB_FL_t90ALwsTw2cr0U9ReOiBv568B_MAKn0fbp4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时，社会通常会给予不同的反应，有些人可能会理解这背后的情感，而有些人则会选择忽略或批评。在公共场合，如街头、公园等地方，如果有人以此方式表达自己的不满，那么他所面临的将是来自周围人的各种眼光，以及潜在的法律后果。</w:t>
      </w:r>
      <w:r>
        <w:rPr>
          <w:sz w:val="32"/>
          <w:szCs w:val="32"/>
        </w:rPr>
        <w:t>&lt;/p&gt;&lt;p&gt;&lt;img src="/static-img/Q4xj3d-XAZjYd0fk0xcOtYXux_F3gMxwTBRn8LkPfmqKk212C4D9N3ODAc6hsys63-9bpWVxRyldDkSTdjbnUs0IMcmouDn9Urp2FupFAutkeiNr69dnLKEpwqzEaHoczEPB_FL_t90ALwsTw2cr0U9ReOiBv568B_MAKn0fbp4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也可以被看作是一种文化象征意义上的叙述。在某些文化背景下，以身体语言来表达愤怒或不满，并非罕见。而且，这样的表现往往伴随着强烈的情感共鸣，让更多的人能从中找到同理心，从而促进更深层次的交流与理解。</w:t>
      </w:r>
      <w:r>
        <w:rPr>
          <w:sz w:val="32"/>
          <w:szCs w:val="32"/>
        </w:rPr>
        <w:t>&lt;/p&gt;&lt;p&gt;&lt;img src="/static-img/PrP5UVIqmHvReepf5f3f_4Xux_F3gMxwTBRn8LkPfmqKk212C4D9N3ODAc6hsys63-9bpWVxRyldDkSTdjbnUs0IMcmouDn9Urp2FupFAutkeiNr69dnLKEpwqzEaHoczEPB_FL_t90ALwsTw2cr0U9ReOiBv568B_MAKn0fbp4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无数人学会了如何面对生活中的逆境，他们意识到即使是在最艰难的时候，也要保持冷静，不要让自己的情绪控制自己。同时，这也提醒我们，要尊重每个人的内心世界，不断学习如何去理解和接纳那些不同于我们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类型事件，我们将如何看待呢？是否能够建立起一种更加包容性的社会环境，使得人们能够自由地表达自己的情感，而不会因为这些表达方式受到过分审查？答案仍然未知，但至少对于那些经历过“缓慢而有力量”的人们来说，他们已经开始了一段新的旅程——探索自我、了解他人、并共同构建一个更美好的世界。</w:t>
      </w:r>
      <w:r>
        <w:rPr>
          <w:sz w:val="32"/>
          <w:szCs w:val="32"/>
        </w:rPr>
        <w:t>&lt;/p&gt;&lt;p&gt;&lt;a href = "/doc/707935-</w:t>
      </w:r>
      <w:r>
        <w:rPr>
          <w:sz w:val="32"/>
          <w:szCs w:val="32"/>
        </w:rPr>
        <w:t>缓慢而有力的撞击车内冲突的隐秘声音</w:t>
      </w:r>
      <w:r>
        <w:rPr>
          <w:sz w:val="32"/>
          <w:szCs w:val="32"/>
        </w:rPr>
        <w:t>.doc" rel="alternate" download="707935-</w:t>
      </w:r>
      <w:r>
        <w:rPr>
          <w:sz w:val="32"/>
          <w:szCs w:val="32"/>
        </w:rPr>
        <w:t>缓慢而有力的撞击车内冲突的隐秘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