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中的傅渝人性的复杂与动物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囚宠》的世界里，傅渝是一个深刻的人物形象，他的人性复杂、情感纠葛，与他对待动物的态度构成了鲜明对比。</w:t>
      </w:r>
      <w:r>
        <w:rPr>
          <w:sz w:val="32"/>
          <w:szCs w:val="32"/>
        </w:rPr>
        <w:t>&lt;/p&gt;&lt;p&gt;&lt;img src="/static-img/XRFMI1XkKJhJlWmovPS-_Xko91l9bixAzVe2CVKvGjvmeLKDbM_g3IY8b9Xg4gRP.jpg"&gt;&lt;/p&gt;&lt;p&gt;</w:t>
      </w:r>
      <w:r>
        <w:rPr>
          <w:sz w:val="32"/>
          <w:szCs w:val="32"/>
        </w:rPr>
        <w:t>傅渝的人性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作为一个有着深层内心挣扎和矛盾的人，他既有着强烈的自我保护欲，也充满了同情心。他的内心世界是由爱与恨、理智与冲动交织而成，这种心理状态使得他在面对困境时表现出多面的特点。他既能够冷静地分析问题，也能够在感情驱使下做出冲动的决定。</w:t>
      </w:r>
      <w:r>
        <w:rPr>
          <w:sz w:val="32"/>
          <w:szCs w:val="32"/>
        </w:rPr>
        <w:t>&lt;/p&gt;&lt;p&gt;&lt;img src="/static-img/SmGmBY5wrZsKQHcLzgdEk3ko91l9bixAzVe2CVKvGjsqZMmkMnJSY7sV67zRxiq1IRYhiLv0lmMQdv_UDQGapOekxWwqaI8dCRCdDGYIqy5NTpz6JDUDthfyEqq1r_cSPIGAG6dVYjvWcQ510BM5UaqxNoRsgbR7rKOt8_Xh--o.jpg"&gt;&lt;/p&gt;&lt;p&gt;</w:t>
      </w:r>
      <w:r>
        <w:rPr>
          <w:sz w:val="32"/>
          <w:szCs w:val="32"/>
        </w:rPr>
        <w:t>对家人的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对于家人的关怀和牺牲精神是他最为突出的品质之一。在书中，尽管身处逆境，他始终不忘记家庭成员们，对他们抱有无尽的情感依恋和责任感。这种牺牲精神体现了人性的高尚一面，即便是在艰难困苦中，仍然愿意为了亲人付出一切。</w:t>
      </w:r>
      <w:r>
        <w:rPr>
          <w:sz w:val="32"/>
          <w:szCs w:val="32"/>
        </w:rPr>
        <w:t>&lt;/p&gt;&lt;p&gt;&lt;img src="/static-img/LtWSm_ecN_9s8UlEG6HCLnko91l9bixAzVe2CVKvGjsqZMmkMnJSY7sV67zRxiq1IRYhiLv0lmMQdv_UDQGapOekxWwqaI8dCRCdDGYIqy5NTpz6JDUDthfyEqq1r_cSPIGAG6dVYjvWcQ510BM5UaqxNoRsgbR7rKOt8_Xh--o.jpg"&gt;&lt;/p&gt;&lt;p&gt;</w:t>
      </w:r>
      <w:r>
        <w:rPr>
          <w:sz w:val="32"/>
          <w:szCs w:val="32"/>
        </w:rPr>
        <w:t>与动物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对待动物特别温柔，有着独特的情感共鸣。他将自己的痛苦倾诉给宠物，将它们视为自己生活中的唯一朋友。这反映了人类对于生命本能的一种追求，即寻找归属感，并通过这份关系获得安慰与支持。</w:t>
      </w:r>
      <w:r>
        <w:rPr>
          <w:sz w:val="32"/>
          <w:szCs w:val="32"/>
        </w:rPr>
        <w:t>&lt;/p&gt;&lt;p&gt;&lt;img src="/static-img/-yfQTtRMvS2YM-Y3QQEgVHko91l9bixAzVe2CVKvGjsqZMmkMnJSY7sV67zRxiq1IRYhiLv0lmMQdv_UDQGapOekxWwqaI8dCRCdDGYIqy5NTpz6JDUDthfyEqq1r_cSPIGAG6dVYjvWcQ510BM5UaqxNoRsgbR7rKOt8_Xh--o.jpg"&gt;&lt;/p&gt;&lt;p&gt;</w:t>
      </w:r>
      <w:r>
        <w:rPr>
          <w:sz w:val="32"/>
          <w:szCs w:val="32"/>
        </w:rPr>
        <w:t>人类社会的残酷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一些关于权力斗争、阶级差异以及人们为了生存所做出的各种选择，这些都是现代社会常见的问题。在这个过程中，傅渝经历了身份从主导到被压迫，从自由到束缚，从拥有到失去等一系列转变，使得读者可以直观地看到这些问题带来的影响和后果。</w:t>
      </w:r>
      <w:r>
        <w:rPr>
          <w:sz w:val="32"/>
          <w:szCs w:val="32"/>
        </w:rPr>
        <w:t>&lt;/p&gt;&lt;p&gt;&lt;img src="/static-img/DX_qleh3lgQ9WeB6m8DdHXko91l9bixAzVe2CVKvGjsqZMmkMnJSY7sV67zRxiq1IRYhiLv0lmMQdv_UDQGapOekxWwqaI8dCRCdDGYIqy5NTpz6JDUDthfyEqq1r_cSPIGAG6dVYjvWcQ510BM5UaqxNoRsgbR7rKOt8_Xh--o.jpg"&gt;&lt;/p&gt;&lt;p&gt;</w:t>
      </w:r>
      <w:r>
        <w:rPr>
          <w:sz w:val="32"/>
          <w:szCs w:val="32"/>
        </w:rPr>
        <w:t>个人价值观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傅渝逐渐意识到自己原有的价值观念需要重新审视。他开始认识到，在这个残酷的世界里，只有不断适应并改变才能生存下去。而这一切变化都源于他对周围环境以及自身命运的一次次反思，最终促成了个人的成长与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道主义情怀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极端艰难的情况下，傅渝仍然坚持着一种基本的人道主义情怀——尊重生命，不论是人类还是其他生物，都值得被尊重和呵护。这种信念成为他抵抗压力的力量源泉，同时也让他的存在变得更加宝贵。</w:t>
      </w:r>
      <w:r>
        <w:rPr>
          <w:sz w:val="32"/>
          <w:szCs w:val="32"/>
        </w:rPr>
        <w:t>&lt;/p&gt;&lt;p&gt;&lt;a href = "/doc/707657-</w:t>
      </w:r>
      <w:r>
        <w:rPr>
          <w:sz w:val="32"/>
          <w:szCs w:val="32"/>
        </w:rPr>
        <w:t>囚宠中的傅渝人性的复杂与动物的忠诚</w:t>
      </w:r>
      <w:r>
        <w:rPr>
          <w:sz w:val="32"/>
          <w:szCs w:val="32"/>
        </w:rPr>
        <w:t>.doc" rel="alternate" download="707657-</w:t>
      </w:r>
      <w:r>
        <w:rPr>
          <w:sz w:val="32"/>
          <w:szCs w:val="32"/>
        </w:rPr>
        <w:t>囚宠中的傅渝人性的复杂与动物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