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居所构筑甜蜜家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渴望找到属于自己的一个地方，一个可以放松心灵、感受到安全与归属的地方。这种感觉，就像是回到母亲的怀抱里一样温暖和舒适，这个地方我们称之为“甜蜜家园”。今天，我们就来探讨如何构筑这样一个美好的居所。</w:t>
      </w:r>
      <w:r>
        <w:rPr>
          <w:sz w:val="32"/>
          <w:szCs w:val="32"/>
        </w:rPr>
        <w:t>&lt;/p&gt;&lt;p&gt;&lt;img src="/static-img/eH8j3xi8P7WzYhkX75f7Mq_D14XOMKVc4TxZ0_86csX6WkEI_cBFdT-aXBoczZmy.jpg"&gt;&lt;/p&gt;&lt;p&gt;</w:t>
      </w:r>
      <w:r>
        <w:rPr>
          <w:sz w:val="32"/>
          <w:szCs w:val="32"/>
        </w:rPr>
        <w:t>首先，要想让家庭变得更加和谐，我们需要营造出一种亲切的氛围。这可以通过一些小细节来实现，比如定期举办家庭聚会，让每一个人都有机会分享彼此的生活点滴。无论是简单的一顿晚餐还是一次户外活动，只要大家能坐在一起，分享欢笑和泪水，那么这就是一份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中布置一定要考虑到每个人的喜好，不仅要注重视觉效果，还要考虑到实用性。在装修的时候，可以根据每个人的习惯进行调整，比如孩子们喜欢安静玩耍的地方，可以设立一个专门的小角落，而成年人则可能更倾向于书房或是休闲区域。这样的安排不仅能够满足各自需求，还能让整个空间更加协调和舒适。</w:t>
      </w:r>
      <w:r>
        <w:rPr>
          <w:sz w:val="32"/>
          <w:szCs w:val="32"/>
        </w:rPr>
        <w:t>&lt;/p&gt;&lt;p&gt;&lt;img src="/static-img/dkOLqx98OLBGZr0Zi7hmp6_D14XOMKVc4TxZ0_86csWk7xxTCugWCAst2CUjqFbLmUSpNaGmBJjEStCrC5i6ZgdmA6r63Y5YndR0g-lkfRpZna9FDDtR4spAnUlcpqPKvQq4Pt2NKWuyJGfJfl-HjBA_rXDsif1HK_DTfrtlwO0.jpg"&gt;&lt;/p&gt;&lt;p&gt;</w:t>
      </w:r>
      <w:r>
        <w:rPr>
          <w:sz w:val="32"/>
          <w:szCs w:val="32"/>
        </w:rPr>
        <w:t>再者，对于居住环境来说，绿色植物也是不可或缺的一部分。它们不仅能够净化空气还能增添空间的生机活力，让人心情愉悦。而且，在城市中植树种花也是一种环保行为，对自然环境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重要的是保持良好的沟通方式。在现代社会，由于工作压力或者生活节奏加快，一些家庭成员之间可能会出现疏远的情况。但只要我们愿意去倾听对方的声音，无论是大声还是微弱，都能够减少误解，从而使我们的关系变得更加牢固。</w:t>
      </w:r>
      <w:r>
        <w:rPr>
          <w:sz w:val="32"/>
          <w:szCs w:val="32"/>
        </w:rPr>
        <w:t>&lt;/p&gt;&lt;p&gt;&lt;img src="/static-img/1p1cdCdVsuLY1WqmcHrCpK_D14XOMKVc4TxZ0_86csWk7xxTCugWCAst2CUjqFbLmUSpNaGmBJjEStCrC5i6ZgdmA6r63Y5YndR0g-lkfRpZna9FDDtR4spAnUlcpqPKvQq4Pt2NKWuyJGfJfl-HjBA_rXDsif1HK_DTfrtlwO0.jpg"&gt;&lt;/p&gt;&lt;p&gt;</w:t>
      </w:r>
      <w:r>
        <w:rPr>
          <w:sz w:val="32"/>
          <w:szCs w:val="32"/>
        </w:rPr>
        <w:t>另外，不断地学习新知识、新技能也是维持幸福婚姻的一个重要方面。如果夫妻双方都在不断进步，那么对彼此都会是一种激励，同时也能丰富双方的心智生活，为共同成长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经济上的平衡。不论是收入分配还是消费习惯，都应该尽量做到公平合理。这不仅有助于避免财务冲突，也能让所有成员感受到被尊重和爱护，从而进一步加强彼此间的情感联系，使得“甜蜜家园”成为现实而非梦想。</w:t>
      </w:r>
      <w:r>
        <w:rPr>
          <w:sz w:val="32"/>
          <w:szCs w:val="32"/>
        </w:rPr>
        <w:t>&lt;/p&gt;&lt;p&gt;&lt;img src="/static-img/ndzsOjv4cfAfyticCXgpYK_D14XOMKVc4TxZ0_86csWk7xxTCugWCAst2CUjqFbLmUSpNaGmBJjEStCrC5i6ZgdmA6r63Y5YndR0g-lkfRpZna9FDDtR4spAnUlcpqPKvQq4Pt2NKWuyJGfJfl-HjBA_rXDsif1HK_DTfrtlwO0.jpg"&gt;&lt;/p&gt;&lt;p&gt;</w:t>
      </w:r>
      <w:r>
        <w:rPr>
          <w:sz w:val="32"/>
          <w:szCs w:val="32"/>
        </w:rPr>
        <w:t>总之，要构筑起真正意义上的“甜蜜家园”，我们需要从日常生活中的点滴细节入手，不断努力培养团结、沟通、理解以及相互支持的情感纽带。一旦建立起这样的氛围，即便面对挑战，也不会感到孤单，因为身边总有人陪伴，与你同行。</w:t>
      </w:r>
      <w:r>
        <w:rPr>
          <w:sz w:val="32"/>
          <w:szCs w:val="32"/>
        </w:rPr>
        <w:t>&lt;/p&gt;&lt;p&gt;&lt;a href = "/doc/707035-</w:t>
      </w:r>
      <w:r>
        <w:rPr>
          <w:sz w:val="32"/>
          <w:szCs w:val="32"/>
        </w:rPr>
        <w:t>温馨居所构筑甜蜜家园的故事</w:t>
      </w:r>
      <w:r>
        <w:rPr>
          <w:sz w:val="32"/>
          <w:szCs w:val="32"/>
        </w:rPr>
        <w:t>.doc" rel="alternate" download="707035-</w:t>
      </w:r>
      <w:r>
        <w:rPr>
          <w:sz w:val="32"/>
          <w:szCs w:val="32"/>
        </w:rPr>
        <w:t>温馨居所构筑甜蜜家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