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的扑克之旅一场地上的胜利与内心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绫华的扑克之旅：一场地上的胜利与内心的抉择</w:t>
      </w:r>
      <w:r>
        <w:rPr>
          <w:sz w:val="32"/>
          <w:szCs w:val="32"/>
        </w:rPr>
        <w:t>&lt;/p&gt;&lt;p&gt;&lt;img src="/static-img/frhWX43oa3M0Ca08P_LkTyI62KZQkL-kG_2W3ihb0dQxgmxAR4PfIOlxp-Q0KguL.jpg"&gt;&lt;/p&gt;&lt;p&gt;</w:t>
      </w:r>
      <w:r>
        <w:rPr>
          <w:sz w:val="32"/>
          <w:szCs w:val="32"/>
        </w:rPr>
        <w:t>在一个风和日丽的下午，绫华决定去掉小内趴在地上打扑克，这不仅是一次游戏，更是一段人生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改变的心态</w:t>
      </w:r>
      <w:r>
        <w:rPr>
          <w:sz w:val="32"/>
          <w:szCs w:val="32"/>
        </w:rPr>
        <w:t>&lt;/p&gt;&lt;p&gt;&lt;img src="/static-img/9PBhMSvY_8_meE4TNaN-8SI62KZQkL-kG_2W3ihb0dQcdTLirxf7wvarWCaLHX_3yKE6yMykkdkcxHLikJrMI1wfz9hVJtczMto8KI0dvH4.jpg"&gt;&lt;/p&gt;&lt;p&gt;</w:t>
      </w:r>
      <w:r>
        <w:rPr>
          <w:sz w:val="32"/>
          <w:szCs w:val="32"/>
        </w:rPr>
        <w:t>绫华自认为是个平凡的人，她每天都过着相同的生活，无论是工作还是休闲，都显得那么无聊。直到有一天，她发现了扑克。她对这项游戏充满了好奇，开始参与其中，不久就深陷其中不能自拔。她的朋友们都称她为“小内”，因为她总是在家里趴在地上打扑克，一副很有趣又有些懒惰的小孩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尝试新事物</w:t>
      </w:r>
      <w:r>
        <w:rPr>
          <w:sz w:val="32"/>
          <w:szCs w:val="32"/>
        </w:rPr>
        <w:t>&lt;/p&gt;&lt;p&gt;&lt;img src="/static-img/jFEsBi4qqiGhaKV7crrnjyI62KZQkL-kG_2W3ihb0dQcdTLirxf7wvarWCaLHX_3yKE6yMykkdkcxHLikJrMI1wfz9hVJtczMto8KI0dvH4.jpg"&gt;&lt;/p&gt;&lt;p&gt;</w:t>
      </w:r>
      <w:r>
        <w:rPr>
          <w:sz w:val="32"/>
          <w:szCs w:val="32"/>
        </w:rPr>
        <w:t>当绫华决定去掉小内趴在地上打扑克时，她意识到了自己需要改变。在这个过程中，她学会了如何更好地与人交往，也学会了如何在压力面前保持冷静。这一切都是通过不断尝试新的事物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毅力</w:t>
      </w:r>
      <w:r>
        <w:rPr>
          <w:sz w:val="32"/>
          <w:szCs w:val="32"/>
        </w:rPr>
        <w:t>&lt;/p&gt;&lt;p&gt;&lt;img src="/static-img/QaXTDSqF5Ypxs1yMzDq6bSI62KZQkL-kG_2W3ihb0dQcdTLirxf7wvarWCaLHX_3yKE6yMykkdkcxHLikJrMI1wfz9hVJtczMto8KI0dvH4.jpg"&gt;&lt;/p&gt;&lt;p&gt;</w:t>
      </w:r>
      <w:r>
        <w:rPr>
          <w:sz w:val="32"/>
          <w:szCs w:val="32"/>
        </w:rPr>
        <w:t>虽然最初的时候，绫华觉得自己无法适应新的生活方式，但她并没有放弃。她知道，只要坚持下去，就一定能够看到成效。所以，每当感到疲倦或是想回到过去那个舒适区时，她都会告诉自己：“我可以，我必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提升</w:t>
      </w:r>
      <w:r>
        <w:rPr>
          <w:sz w:val="32"/>
          <w:szCs w:val="32"/>
        </w:rPr>
        <w:t>&lt;/p&gt;&lt;p&gt;&lt;img src="/static-img/eEadX8NSzZZOJ1oNE1CM_yI62KZQkL-kG_2W3ihb0dQcdTLirxf7wvarWCaLHX_3yKE6yMykkdkcxHLikJrMI1wfz9hVJtczMto8KI0dvH4.jpg"&gt;&lt;/p&gt;&lt;p&gt;</w:t>
      </w:r>
      <w:r>
        <w:rPr>
          <w:sz w:val="32"/>
          <w:szCs w:val="32"/>
        </w:rPr>
        <w:t>随着时间的推移，绫华变得越来越出色。不仅在扑克方面有所长进，在其他领域也逐渐展现出了自己的才干。她开始参加各种社交活动，与不同的人交流思想，这些经历让她的视野更加宽广，让她的思维更加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看到绫华不再是那个趴在地上的“小内”时，他们对她的看法发生了变化。有的甚至开始怀疑她是否还能像以前那样玩牌。但这是一个转变，是一种成熟，是一种责任感增强的一步。这一切都源于那一次决断——去掉小内趴在地上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新的生活带来了许多挑战，但同时也给予了更多机遇。比如说，现在作为一个社会活动家，绫华有机会帮助那些依然沉迷于游戏中的年轻人找到自己的方向，为他们提供正确导向。她明白，即使是在最困难的时候，也要勇敢地迈出一步，因为只有这样，我们才能真正获得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个曾经的小内已经成为了一位令人敬佩的人物。而这一切，从根本上讲，就是因为那一次决断——去掉小内趴在地上打扑克。当我们面临选择和挑战时，我们应该勇敢地迈出第一步，因为这可能会开启我们通往成功之路的一个重要门户。</w:t>
      </w:r>
      <w:r>
        <w:rPr>
          <w:sz w:val="32"/>
          <w:szCs w:val="32"/>
        </w:rPr>
        <w:t>&lt;/p&gt;&lt;p&gt;&lt;a href = "/doc/706976-</w:t>
      </w:r>
      <w:r>
        <w:rPr>
          <w:sz w:val="32"/>
          <w:szCs w:val="32"/>
        </w:rPr>
        <w:t>绫华的扑克之旅一场地上的胜利与内心的抉择</w:t>
      </w:r>
      <w:r>
        <w:rPr>
          <w:sz w:val="32"/>
          <w:szCs w:val="32"/>
        </w:rPr>
        <w:t>.doc" rel="alternate" download="706976-</w:t>
      </w:r>
      <w:r>
        <w:rPr>
          <w:sz w:val="32"/>
          <w:szCs w:val="32"/>
        </w:rPr>
        <w:t>绫华的扑克之旅一场地上的胜利与内心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