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水龙头改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水龙头改装？</w:t>
      </w:r>
      <w:r>
        <w:rPr>
          <w:sz w:val="32"/>
          <w:szCs w:val="32"/>
        </w:rPr>
        <w:t>&lt;/p&gt;&lt;p&gt;&lt;img src="/static-img/tqzncUmKSebprdZ2SzF8FJt7HnBWyz3JhxGhuADqe6tBMnzgKKXUD6kbrTSLbtDd.jpeg"&gt;&lt;/p&gt;&lt;p&gt;</w:t>
      </w:r>
      <w:r>
        <w:rPr>
          <w:sz w:val="32"/>
          <w:szCs w:val="32"/>
        </w:rPr>
        <w:t>在日常生活中，家居的水龙头往往是我们频繁使用的设施之一。传统的花洒喷头设计可能已经无法满足我们的需求，比如流量不足、喷射模式单一等问题。如果你对这些问题感到不满意，那么就可以考虑进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装，让你的水龙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？</w:t>
      </w:r>
      <w:r>
        <w:rPr>
          <w:sz w:val="32"/>
          <w:szCs w:val="32"/>
        </w:rPr>
        <w:t>&lt;/p&gt;&lt;p&gt;&lt;img src="/static-img/HUNwWx-Ho1knN5EC7BSGeJt7HnBWyz3JhxGhuADqe6sQ9YIhWqvS7TXWHhdRtqiz9FC_rV7YnCV7xN8nD58LDojfPFeIsamZzqj4kTw9fLzDmR1q-Fykp2H8owzZCuMVsfe2H-ew2rXDmPwKg52KUrirGZiDb5Dk7SbQxvqjuzE.jpeg"&gt;&lt;/p&gt;&lt;p&gt;</w:t>
      </w:r>
      <w:r>
        <w:rPr>
          <w:sz w:val="32"/>
          <w:szCs w:val="32"/>
        </w:rPr>
        <w:t>在开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前，你需要一些基本工具和材料。首先，确保你有一个适合自己需要的螺丝刀集合，因为不同品牌和型号的水龙头可能会有不同的螺丝类型。此外，还需要一些耐用的胶管（用于连接新安装的部分），以及必要时还要购买新的阀门或排水装置。另外，建议购买一个专业级别的手持压力测试仪，以便检查改造后的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：如何正确安装花洒喷头？</w:t>
      </w:r>
      <w:r>
        <w:rPr>
          <w:sz w:val="32"/>
          <w:szCs w:val="32"/>
        </w:rPr>
        <w:t>&lt;/p&gt;&lt;p&gt;&lt;img src="/static-img/QEz0j4J3q7gtYr5CXTCtyJt7HnBWyz3JhxGhuADqe6sQ9YIhWqvS7TXWHhdRtqiz9FC_rV7YnCV7xN8nD58LDojfPFeIsamZzqj4kTw9fLzDmR1q-Fykp2H8owzZCuMVsfe2H-ew2rXDmPwKg52KUrirGZiDb5Dk7SbQxvqjuzE.png"&gt;&lt;/p&gt;&lt;p&gt;</w:t>
      </w:r>
      <w:r>
        <w:rPr>
          <w:sz w:val="32"/>
          <w:szCs w:val="32"/>
        </w:rPr>
        <w:t>在进行任何改动前，最好对原有的系统有所了解。这包括了理解热水和冷水线路，以及它们与主体管道之间相互连接的情况。在大多数情况下，热水线通常标记为红色，而冷水线标记为蓝色，这样可以帮助避免混淆。但是，如果你的家庭配置复杂或者历史悠久，有时候这两种颜色的线路可能被交换过，所以最好还是亲自查看每根管道上是否带有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清理旧配件并准备替换部件</w:t>
      </w:r>
      <w:r>
        <w:rPr>
          <w:sz w:val="32"/>
          <w:szCs w:val="32"/>
        </w:rPr>
        <w:t>&lt;/p&gt;&lt;p&gt;&lt;img src="/static-img/RZ8-jyvPM7OO8CoKCEvK4Jt7HnBWyz3JhxGhuADqe6sQ9YIhWqvS7TXWHhdRtqiz9FC_rV7YnCV7xN8nD58LDojfPFeIsamZzqj4kTw9fLzDmR1q-Fykp2H8owzZCuMVsfe2H-ew2rXDmPwKg52KUrirGZiDb5Dk7SbQxvqjuzE.png"&gt;&lt;/p&gt;&lt;p&gt;</w:t>
      </w:r>
      <w:r>
        <w:rPr>
          <w:sz w:val="32"/>
          <w:szCs w:val="32"/>
        </w:rPr>
        <w:t>在开始拆卸之前，你应该仔细检查整个系统，看看哪些部件已经损坏或者老化，并决定是否需要更换。在拆除过程中，要小心操作，不要让任何碎片进入排污系统，以防止堵塞。如果发现某些部件已经无法修复，那么就必须采购新的配件来完成接下来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：一步一步实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&lt;/p&gt;&lt;p&gt;&lt;img src="/static-img/xA98cXCG6jGzkAWMNISbC5t7HnBWyz3JhxGhuADqe6sQ9YIhWqvS7TXWHhdRtqiz9FC_rV7YnCV7xN8nD58LDojfPFeIsamZzqj4kTw9fLzDmR1q-Fykp2H8owzZCuMVsfe2H-ew2rXDmPwKg52KUrirGZiDb5Dk7SbQxvqjuzE.jpeg"&gt;&lt;/p&gt;&lt;p&gt;</w:t>
      </w:r>
      <w:r>
        <w:rPr>
          <w:sz w:val="32"/>
          <w:szCs w:val="32"/>
        </w:rPr>
        <w:t>现在是时候真正地开始修改了。你将从拆卸旧配件到安装新的阀门和排液装置这一系列操作。这个过程可能会有些棘手，但只要按照正确顺序执行，每一步都小心翼翼地处理好所有螺丝钉，就能保证整体结构牢固且安全。你也许想要考虑增加额外功能，如温控器或节能设备，以提高整体效率并减少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检查与完善调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一切正常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涉及到对整个系统进行彻底检查以确保没有遗漏的地方。一旦所有新安装部分已固定成位，并且所有管道都重新连接好了，你就可以试用一下看看流出的流速是否符合预期。此外，如果感觉还有待优化的地方，可以根据实际效果进一步调整阀门设置以达到最佳状态。这样一番努力后，你终于成功完成了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现在可以享受更加舒适、节能又实用的家居环境了！</w:t>
      </w:r>
      <w:r>
        <w:rPr>
          <w:sz w:val="32"/>
          <w:szCs w:val="32"/>
        </w:rPr>
        <w:t>&lt;/p&gt;&lt;p&gt;&lt;a href = "/doc/706831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水龙头改装指南</w:t>
      </w:r>
      <w:r>
        <w:rPr>
          <w:sz w:val="32"/>
          <w:szCs w:val="32"/>
        </w:rPr>
        <w:t>.doc" rel="alternate" download="706831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水龙头改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