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的世界揭开心灵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人生旅途中，每个人都有着自己独特的心灵之城。然而，很多时候我们并不知道自己的内心世界是怎样的。就像一座未曾踏足的神秘岛屿，等待着我们的发现和探索。</w:t>
      </w:r>
      <w:r>
        <w:rPr>
          <w:sz w:val="32"/>
          <w:szCs w:val="32"/>
        </w:rPr>
        <w:t>&lt;/p&gt;&lt;p&gt;&lt;img src="/static-img/214GBl-Kcby0al9KVVCy6epkkHTPVcIv3TuV-ES-5J6yIR7tpnLu56V454bhtsSn.jpg"&gt;&lt;/p&gt;&lt;p&gt;</w:t>
      </w:r>
      <w:r>
        <w:rPr>
          <w:sz w:val="32"/>
          <w:szCs w:val="32"/>
        </w:rPr>
        <w:t>首先，我们需要勇气迈开腿，让脚步踏上这段充满未知的旅程。在面对人生的每一个十字路口时，都要有勇气去选择，那个会带你走向真理与自我认识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有一颗好奇的心，一旦迈开腿，让脚步踏入了内心世界，就不要急于求成，而是要耐心地观察、思考和感受。只有这样，你才能真正地了解自己，找到生活中的意义和方向。</w:t>
      </w:r>
      <w:r>
        <w:rPr>
          <w:sz w:val="32"/>
          <w:szCs w:val="32"/>
        </w:rPr>
        <w:t>&lt;/p&gt;&lt;p&gt;&lt;img src="/static-img/zb2ClTzXm5C5YViqGR1OW-pkkHTPVcIv3TuV-ES-5J6yIR7tpnLu56V454bhtsSn.jpg"&gt;&lt;/p&gt;&lt;p&gt;</w:t>
      </w:r>
      <w:r>
        <w:rPr>
          <w:sz w:val="32"/>
          <w:szCs w:val="32"/>
        </w:rPr>
        <w:t>再者，在探索过程中，不妨尝试一些心理游戏或冥想，这些都是帮助我们更好地了解自己的有效工具。通过这些方法，我们可以更清晰地听到自己的声音，更直观地看到自己的内在状态，从而使得每一次迈开腿都能带来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分享你的感受和想法，也是一个非常好的方式。你可以将你的故事告诉朋友或者家人，他们可能会给出意想不到的建议，或许他们也经历过类似的困惑与挑战。但记住，无论别人的看法如何，最终解答还是来自于你自己对自身情绪和思想的理解。</w:t>
      </w:r>
      <w:r>
        <w:rPr>
          <w:sz w:val="32"/>
          <w:szCs w:val="32"/>
        </w:rPr>
        <w:t>&lt;/p&gt;&lt;p&gt;&lt;img src="/static-img/ffEP9rnBh814bVXE5wOuuepkkHTPVcIv3TuV-ES-5J6yIR7tpnLu56V454bhtsSn.jpg"&gt;&lt;/p&gt;&lt;p&gt;</w:t>
      </w:r>
      <w:r>
        <w:rPr>
          <w:sz w:val="32"/>
          <w:szCs w:val="32"/>
        </w:rPr>
        <w:t>另外，不要忽视身体语言，它也是表达自我的一种方式。当你迈开腿进入内心深处的时候，用眼神交流，用手势表达，用整个身躯传递信息。这不仅能够帮助你更好地沟通，还能让你更加清楚地知道自己的需求是什么，以及如何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在这段旅程中遇到阻碍或迷茫时，请不要放弃。如果感觉到前进困难，可以尝试寻找专业的心理咨询师，他们提供专业指导，有助于突破瓶颈，并且引导我们找到正确的路径继续前行。</w:t>
      </w:r>
      <w:r>
        <w:rPr>
          <w:sz w:val="32"/>
          <w:szCs w:val="32"/>
        </w:rPr>
        <w:t>&lt;/p&gt;&lt;p&gt;&lt;img src="/static-img/CeMD87D-VOyFD09qOnePfupkkHTPVcIv3TuV-ES-5J6yIR7tpnLu56V454bhtsSn.jpg"&gt;&lt;/p&gt;&lt;p&gt;</w:t>
      </w:r>
      <w:r>
        <w:rPr>
          <w:sz w:val="32"/>
          <w:szCs w:val="32"/>
        </w:rPr>
        <w:t>总结来说，只要有勇气、好奇、耐心、开放性以及坚持不懈，我们就能够逐渐揭开那层又一层的心灵深处之谜。当我们终于敢于迈开腿，让脚步踏入那个被隐藏已久的地方时，那份满足感与自我认同，将会如同阳光般温暖而明媚，为我们的未来指引方向。</w:t>
      </w:r>
      <w:r>
        <w:rPr>
          <w:sz w:val="32"/>
          <w:szCs w:val="32"/>
        </w:rPr>
        <w:t>&lt;/p&gt;&lt;p&gt;&lt;a href = "/doc/706664-</w:t>
      </w:r>
      <w:r>
        <w:rPr>
          <w:sz w:val="32"/>
          <w:szCs w:val="32"/>
        </w:rPr>
        <w:t>探索未知的世界揭开心灵深处的秘密</w:t>
      </w:r>
      <w:r>
        <w:rPr>
          <w:sz w:val="32"/>
          <w:szCs w:val="32"/>
        </w:rPr>
        <w:t>.doc" rel="alternate" download="706664-</w:t>
      </w:r>
      <w:r>
        <w:rPr>
          <w:sz w:val="32"/>
          <w:szCs w:val="32"/>
        </w:rPr>
        <w:t>探索未知的世界揭开心灵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