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背后的叛军揭秘历史上的反抗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哪些人敢于和强大的秦始皇对抗？</w:t>
      </w:r>
      <w:r>
        <w:rPr>
          <w:sz w:val="32"/>
          <w:szCs w:val="32"/>
        </w:rPr>
        <w:t>&lt;/p&gt;&lt;p&gt;&lt;img src="/static-img/wmh-3IT7gSmAVI_jvAExnp5piYWl3NIACE5HYIF6gEjpvMFMD75hudDLIVIpBk8p.jpg"&gt;&lt;/p&gt;&lt;p&gt;</w:t>
      </w:r>
      <w:r>
        <w:rPr>
          <w:sz w:val="32"/>
          <w:szCs w:val="32"/>
        </w:rPr>
        <w:t>在中国古代史上，秦始皇是权力至高无上的统治者，他以一系列改革措施和残酷手段统一了六国，最终建立了大秦帝国。但即便如此，在他的统治下并非没有反抗的声音。这些反抗者们，他们是谁？他们为什么要和强大的秦始皇对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国家被征服时，如何组织起义来推翻压迫？</w:t>
      </w:r>
      <w:r>
        <w:rPr>
          <w:sz w:val="32"/>
          <w:szCs w:val="32"/>
        </w:rPr>
        <w:t>&lt;/p&gt;&lt;p&gt;&lt;img src="/static-img/TZY-OLjQEhi_f0fcFKNOuZ5piYWl3NIACE5HYIF6gEiRPo0ooCPe3t6fnm5W8O1qI-BiVycSSj98vP6R03IelOHw0Usl9MTgTWANb7mkKcN6lboaBRRRDOqwqZsx9GDttjVu5WQLdaM5ZPVfLVHbWsMyCmvdVMVNeO8qHwZkimKsW4X9VhSzUz8MsAfYqmkb.jpg"&gt;&lt;/p&gt;&lt;p&gt;</w:t>
      </w:r>
      <w:r>
        <w:rPr>
          <w:sz w:val="32"/>
          <w:szCs w:val="32"/>
        </w:rPr>
        <w:t>从楚汉争霸到匈奴北击，这个时代充满了战争与斗争。在这样的背景下，一些地方势力、部落联盟或是普通百姓开始寻找机会进行反抗。他们可能会寻求外援，或是在内部煽动不满情绪，从而形成起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敢于造反的人们有着怎样的理由和信念？</w:t>
      </w:r>
      <w:r>
        <w:rPr>
          <w:sz w:val="32"/>
          <w:szCs w:val="32"/>
        </w:rPr>
        <w:t>&lt;/p&gt;&lt;p&gt;&lt;img src="/static-img/O30EsttFrrhB_MSQrwA4455piYWl3NIACE5HYIF6gEiRPo0ooCPe3t6fnm5W8O1qI-BiVycSSj98vP6R03IelOHw0Usl9MTgTWANb7mkKcN6lboaBRRRDOqwqZsx9GDttjVu5WQLdaM5ZPVfLVHbWsMyCmvdVMVNeO8qHwZkimKsW4X9VhSzUz8MsAfYqmkb.jpg"&gt;&lt;/p&gt;&lt;p&gt;</w:t>
      </w:r>
      <w:r>
        <w:rPr>
          <w:sz w:val="32"/>
          <w:szCs w:val="32"/>
        </w:rPr>
        <w:t>当然，这些造反者的理由并不单一，有的出于民族自豪感，不愿意接受外族人的统治；有的则是因为经济困难，希望通过改变现状获得更好的生活条件。而对于一些极端分子来说，他们甚至认为通过暴力手段可以实现理想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中央集权政体，对策又是什么样的呢？</w:t>
      </w:r>
      <w:r>
        <w:rPr>
          <w:sz w:val="32"/>
          <w:szCs w:val="32"/>
        </w:rPr>
        <w:t>&lt;/p&gt;&lt;p&gt;&lt;img src="/static-img/lHuQIwGWhgkkxmn5-dyTV55piYWl3NIACE5HYIF6gEiRPo0ooCPe3t6fnm5W8O1qI-BiVycSSj98vP6R03IelOHw0Usl9MTgTWANb7mkKcN6lboaBRRRDOqwqZsx9GDttjVu5WQLdaM5ZPVfLVHbWsMyCmvdVMVNeO8qHwZkimKsW4X9VhSzUz8MsAfYqmkb.jpg"&gt;&lt;/p&gt;&lt;p&gt;</w:t>
      </w:r>
      <w:r>
        <w:rPr>
          <w:sz w:val="32"/>
          <w:szCs w:val="32"/>
        </w:rPr>
        <w:t>面对如同天空中的巨龙般威严的中央集权政体，其实非常不容易找到有效的方法来挑战。不过，那些有远见卓识的人往往能够发现政府的一些弱点，比如官员腐败、税收过重等问题，并利用这些弱点进行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成功的叛乱给我们带来了什么启示？</w:t>
      </w:r>
      <w:r>
        <w:rPr>
          <w:sz w:val="32"/>
          <w:szCs w:val="32"/>
        </w:rPr>
        <w:t>&lt;/p&gt;&lt;p&gt;&lt;img src="/static-img/GM7bPigkzWKyeiNB-f52TJ5piYWl3NIACE5HYIF6gEiRPo0ooCPe3t6fnm5W8O1qI-BiVycSSj98vP6R03IelOHw0Usl9MTgTWANb7mkKcN6lboaBRRRDOqwqZsx9GDttjVu5WQLdaM5ZPVfLVHbWsMyCmvdVMVNeO8qHwZkimKsW4X9VhSzUz8MsAfYqmkb.jpg"&gt;&lt;/p&gt;&lt;p&gt;</w:t>
      </w:r>
      <w:r>
        <w:rPr>
          <w:sz w:val="32"/>
          <w:szCs w:val="32"/>
        </w:rPr>
        <w:t>虽然很多叛乱最终都以失败告终，但它们为后世留下了一笔宝贵财富——经验教训。每一次失败都是向前迈进的一步，每一次尝试都是勇气与智慧的体现。同时，它们也提醒我们，无论多么坚固的事物，只要有一丝破绽，都能被揭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了解过去，让未来更加明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顾那些曾经和秦始皇一起造反的人们，他们虽然未能改变历史，但他们所展现出的勇气与坚持，为后来的革命家树立了榜样。这就是我们今天探讨这个主题的心得，也许这正是一种精神上的胜利，即使在失去战斗场合之后仍旧能够激励人们追求自由与正义。</w:t>
      </w:r>
      <w:r>
        <w:rPr>
          <w:sz w:val="32"/>
          <w:szCs w:val="32"/>
        </w:rPr>
        <w:t>&lt;/p&gt;&lt;p&gt;&lt;a href = "/doc/706257-</w:t>
      </w:r>
      <w:r>
        <w:rPr>
          <w:sz w:val="32"/>
          <w:szCs w:val="32"/>
        </w:rPr>
        <w:t>秦始皇背后的叛军揭秘历史上的反抗之路</w:t>
      </w:r>
      <w:r>
        <w:rPr>
          <w:sz w:val="32"/>
          <w:szCs w:val="32"/>
        </w:rPr>
        <w:t>.doc" rel="alternate" download="706257-</w:t>
      </w:r>
      <w:r>
        <w:rPr>
          <w:sz w:val="32"/>
          <w:szCs w:val="32"/>
        </w:rPr>
        <w:t>秦始皇背后的叛军揭秘历史上的反抗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