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啦啦啦中国日本免费高清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句话“啦啦啦中国日本免费高清观看”，很多人都在讨论这背后隐藏的秘密。今天我就来告诉你，我是如何发现并解开这个谜题的。</w:t>
      </w:r>
      <w:r>
        <w:rPr>
          <w:sz w:val="32"/>
          <w:szCs w:val="32"/>
        </w:rPr>
        <w:t>&lt;/p&gt;&lt;p&gt;&lt;img src="/static-img/L4-hzqu3mLuDCxw59vEHm2qyshvjwz0H6bAkaPSQkIjgI4J88WVTL5zSRbx6bTO6.jpeg"&gt;&lt;/p&gt;&lt;p&gt;</w:t>
      </w:r>
      <w:r>
        <w:rPr>
          <w:sz w:val="32"/>
          <w:szCs w:val="32"/>
        </w:rPr>
        <w:t>首先，我们要明确一点，“啦啦啦”这个词汇其实是一个网络用语，用来表示兴奋或者感叹。这句话本身看起来像是一句简单的话，但是如果仔细分析就会发现，它实际上是在引导人们去寻找一些特定的资源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深入挖掘这句话背后的含义。我开始在社交媒体和论坛上搜索相关话题，不久后我就发现了一个小圈子，他们似乎在分享一些视频内容。这些视频内容涉及到中国和日本的文化、历史等方面，而且它们都是高清晰度，并且完全免费。</w:t>
      </w:r>
      <w:r>
        <w:rPr>
          <w:sz w:val="32"/>
          <w:szCs w:val="32"/>
        </w:rPr>
        <w:t>&lt;/p&gt;&lt;p&gt;&lt;img src="/static-img/zEp1sMNW8IPDQsiivA_z0Gqyshvjwz0H6bAkaPSQkIiRyG9jZ0WWcUirqOSdCiBEmJ9fGcp_jz02gLHlnnJIkIMaC8D1Sdb3AioPK3e9g51WEKLl3I07fkrI5-qVE94jaVzbEH_m8F5OU_ZSWWfljNXSYTRwsRsXFr4k6wMFpwQ.jpeg"&gt;&lt;/p&gt;&lt;p&gt;</w:t>
      </w:r>
      <w:r>
        <w:rPr>
          <w:sz w:val="32"/>
          <w:szCs w:val="32"/>
        </w:rPr>
        <w:t>经过一番调查，我意识到这里面可能有个更大的故事。在当今数字化时代，人们对高质量的免费内容越来越敏感，而对于某些国家或地区来说，这种类型的内容可以作为一种文化交流的手段。因此，这些视频很可能是由某些热心的人士制作，以促进不同国家之间的了解与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啦啦啦中国日本免费高清观看”的背后不仅仅是一个简单的话语，它反映了我们时代的一种追求——追求知识、理解不同的文化以及享受高品质生活。而这种精神值得我们每个人都去学习和传播。</w:t>
      </w:r>
      <w:r>
        <w:rPr>
          <w:sz w:val="32"/>
          <w:szCs w:val="32"/>
        </w:rPr>
        <w:t>&lt;/p&gt;&lt;p&gt;&lt;img src="/static-img/E9ONztopKAoF6snzds_-6Gqyshvjwz0H6bAkaPSQkIiRyG9jZ0WWcUirqOSdCiBEmJ9fGcp_jz02gLHlnnJIkIMaC8D1Sdb3AioPK3e9g51WEKLl3I07fkrI5-qVE94jaVzbEH_m8F5OU_ZSWWfljNXSYTRwsRsXFr4k6wMFpwQ.jpg"&gt;&lt;/p&gt;&lt;p&gt;&lt;a href = "/doc/706183-</w:t>
      </w:r>
      <w:r>
        <w:rPr>
          <w:sz w:val="32"/>
          <w:szCs w:val="32"/>
        </w:rPr>
        <w:t>主题我来告诉你啦啦啦中国日本免费高清观看的秘密</w:t>
      </w:r>
      <w:r>
        <w:rPr>
          <w:sz w:val="32"/>
          <w:szCs w:val="32"/>
        </w:rPr>
        <w:t>.doc" rel="alternate" download="706183-</w:t>
      </w:r>
      <w:r>
        <w:rPr>
          <w:sz w:val="32"/>
          <w:szCs w:val="32"/>
        </w:rPr>
        <w:t>主题我来告诉你啦啦啦中国日本免费高清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