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童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雪公主的牛奶之旅被套上自动挤奶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白雪公主是一位善良且富有创造力的人物，她不仅擅长编织和歌唱，还热爱帮助农民。某日，一群农夫向她求助，说他们的奶牛每天都要被挤奶，但这个过程繁琐且耗时，影响了其他工作。白雪公主决定用她的智慧解决这个问题。</w:t>
      </w:r>
      <w:r>
        <w:rPr>
          <w:sz w:val="32"/>
          <w:szCs w:val="32"/>
        </w:rPr>
        <w:t>&lt;/p&gt;&lt;p&gt;&lt;img src="/static-img/x_uD5JkVcevvxk7wmvn3eYxQB_lczGonMNv8Eu8nEvYNB3-DG7QoRXuFiE_JxP3O.jpg"&gt;&lt;/p&gt;&lt;p&gt;</w:t>
      </w:r>
      <w:r>
        <w:rPr>
          <w:sz w:val="32"/>
          <w:szCs w:val="32"/>
        </w:rPr>
        <w:t>于是，她召集了一群技艺高超的工匠，他们开始设计一个自动挤奶器。这一项发明很快就成为了农场生产力的重要工具，它能快速而安全地将牛奶挤出，让牧人有更多时间照顾其他动物或处理杂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个调皮的小男孩误将自动挤奶器套上了白雪公主。她惊讶地发现自己变成了“活生生的牛”，随着机器运转，她感觉到了一种奇怪但也有些刺激的体验。在这个过程中，她意识到生活中的小确幸，也许并不是所有事情都需要以常规方式来完成。</w:t>
      </w:r>
      <w:r>
        <w:rPr>
          <w:sz w:val="32"/>
          <w:szCs w:val="32"/>
        </w:rPr>
        <w:t>&lt;/p&gt;&lt;p&gt;&lt;img src="/static-img/8hmkQV0AwLR4_BY9frJlXIxQB_lczGonMNv8Eu8nEvbJiknSAm6p6mLtB58EW9KkzGImjJW7mYGB9MLYLuANVQb_bHS5Czv4UstUh_aHQBl5i4eKhyRVf5kcSFNhtWLbrExaSgvp1RYFGQlWctPvpz8Ez2H_mRMVg6NSiRrz_AuiVgs2WPuWhf38iU6Zx5onbXlrdhybTDtOy2TIyqXt8g.jpg"&gt;&lt;/p&gt;&lt;p&gt;</w:t>
      </w:r>
      <w:r>
        <w:rPr>
          <w:sz w:val="32"/>
          <w:szCs w:val="32"/>
        </w:rPr>
        <w:t>这次经历让白雪公主更加珍惜现实生活中的简单快乐，同时也促使她继续寻找创新方法来改善人们的生活质量。在她的鼓励下，这个小镇上的居民们纷纷效仿，采用了各种新技术，使得整个社区变得更加现代化和高效。尽管如此，每当有人提起那次“白雪公主被套上自动挤奶器”的趣事时，他们都会忍俊不禁，因为那个故事既教会了他们技术进步带来的便利，又提醒了他们即便是在变化中，我们仍需珍惜那些温馨、无忧无虑的瞬间。</w:t>
      </w:r>
      <w:r>
        <w:rPr>
          <w:sz w:val="32"/>
          <w:szCs w:val="32"/>
        </w:rPr>
        <w:t>&lt;/p&gt;&lt;p&gt;&lt;a href = "/doc/705834-</w:t>
      </w:r>
      <w:r>
        <w:rPr>
          <w:sz w:val="32"/>
          <w:szCs w:val="32"/>
        </w:rPr>
        <w:t>奇幻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的牛奶之旅被套上自动挤奶器的故事</w:t>
      </w:r>
      <w:r>
        <w:rPr>
          <w:sz w:val="32"/>
          <w:szCs w:val="32"/>
        </w:rPr>
        <w:t>.doc" rel="alternate" download="705834-</w:t>
      </w:r>
      <w:r>
        <w:rPr>
          <w:sz w:val="32"/>
          <w:szCs w:val="32"/>
        </w:rPr>
        <w:t>奇幻童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的牛奶之旅被套上自动挤奶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