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未来的智能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与生活越来越紧密地相连。互联网作为连接人类的桥梁，不仅提供了信息传递的渠道，还开启了无限可能。在这海量信息中，有一站点，它不仅是信息发布平台，更是技术进步和生活方式变革的见证者。这就是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AahMQ5W6nBbfUuS75QnnsIBOQQkupfW9oIHuJBhmHz2up8sip0LRNa3BCl8x0R-.jpg"&gt;&lt;/p&gt;&lt;p&gt;Sesexi.com</w:t>
      </w:r>
      <w:r>
        <w:rPr>
          <w:sz w:val="32"/>
          <w:szCs w:val="32"/>
        </w:rPr>
        <w:t>：智能生活新篇章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Wl-9V5Gfxc3jSNxwTtnHCMIBOQQkupfW9oIHuJBhmHyxvan6PDvf2Z1mRaEC8SU3gZfXJFWzvaGhl1WDX3OCiA.jpg"&gt;&lt;/p&gt;&lt;p&gt;</w:t>
      </w:r>
      <w:r>
        <w:rPr>
          <w:sz w:val="32"/>
          <w:szCs w:val="32"/>
        </w:rPr>
        <w:t>在一个充满变化和挑战的世界里，我们需要适应不断发展的人工智能技术。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正是在这样的背景下诞生的，它是一个集成了最新人工智能技术、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概念以及个性化服务于一体的大型综合平台。</w:t>
      </w:r>
      <w:r>
        <w:rPr>
          <w:sz w:val="32"/>
          <w:szCs w:val="32"/>
        </w:rPr>
        <w:t>&lt;/p&gt;&lt;p&gt;2.0 Sesexi.com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LljXmmxwdxQMhwcOTYNiNcIBOQQkupfW9oIHuJBhmHyxvan6PDvf2Z1mRaEC8SU3gZfXJFWzvaGhl1WDX3OCiA.jpg"&gt;&lt;/p&gt;&lt;p&gt;Sesexi.com</w:t>
      </w:r>
      <w:r>
        <w:rPr>
          <w:sz w:val="32"/>
          <w:szCs w:val="32"/>
        </w:rPr>
        <w:t>可以被理解为“优雅”、“时尚”和“高科技”的结合体。这不仅是一个网站，更是一种生活态度，是对现代都市人的追求——简洁、高效、有趣的一种体现。它通过集成各种先进技术，如大数据分析、机器学习等，为用户提供个性化服务，从而提升日常生活质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_LixrnAZpKtXZpgaTWJJbMIBOQQkupfW9oIHuJBhmHyxvan6PDvf2Z1mRaEC8SU3gZfXJFWzvaGhl1WDX3OCiA.jpg"&gt;&lt;/p&gt;&lt;p&gt;</w:t>
      </w:r>
      <w:r>
        <w:rPr>
          <w:sz w:val="32"/>
          <w:szCs w:val="32"/>
        </w:rPr>
        <w:t>每个人都有自己独特的声音，每天都面临着不同的需求。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利用其强大的算法系统，能够准确预测并满足用户需求，无论是推荐阅读材料，还是推送相关商品购买建议，都能让用户感受到它所提供的是贴心且精准的服务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智能家居与</w:t>
      </w:r>
      <w:r>
        <w:rPr>
          <w:sz w:val="32"/>
          <w:szCs w:val="32"/>
        </w:rPr>
        <w:t>IoT&lt;/p&gt;&lt;p&gt;&lt;img src="/static-img/sYQt3gqpShVxtPfXLTiCwcIBOQQkupfW9oIHuJBhmHyxvan6PDvf2Z1mRaEC8SU3gZfXJFWzvaGhl1WDX3OCiA.jpg"&gt;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普及，家居设备也变得更加“聪明”。通过将这些设备与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进行整合，可以实现远程控制和自动调节环境条件，比如温度、亮度等，让我们的日常更为舒适，也减少了能源浪费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一直是人们交流思想和经验的一个重要场所，而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已经融入这一趋势，将社交功能纳入到其平台之中。不仅可以分享自己的想法，还可以参与到各类讨论群组中，与志同道合的人建立联系，这样的互动对于提升社区凝聚力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不只是一个网站，它代表了一种新的理念——用科技手段改善我们的日常，用个性化服务让每个人都感到被尊重，用智能家居创造出更温馨的居住空间。而我们，只要愿意去探索，就能发现更多未知领域，在</w:t>
      </w:r>
      <w:r>
        <w:rPr>
          <w:sz w:val="32"/>
          <w:szCs w:val="32"/>
        </w:rPr>
        <w:t>sesextI</w:t>
      </w:r>
      <w:r>
        <w:rPr>
          <w:sz w:val="32"/>
          <w:szCs w:val="32"/>
        </w:rPr>
        <w:t>上继续书写属于自己的故事。</w:t>
      </w:r>
      <w:r>
        <w:rPr>
          <w:sz w:val="32"/>
          <w:szCs w:val="32"/>
        </w:rPr>
        <w:t>&lt;/p&gt;&lt;p&gt;&lt;a href = "/doc/70573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未来的智能生活方式</w:t>
      </w:r>
      <w:r>
        <w:rPr>
          <w:sz w:val="32"/>
          <w:szCs w:val="32"/>
        </w:rPr>
        <w:t>.doc" rel="alternate" download="70573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未来的智能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