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无弹窗笔趣体验</w:t>
      </w:r>
      <w:r>
        <w:rPr>
          <w:sz w:val="32"/>
          <w:szCs w:val="32"/>
        </w:rPr>
        <w:t>&lt;/p&gt;&lt;p&gt;&lt;img src="/static-img/x_fNrDB2Ewb3q2Yr7XetVwSmsy9heL2dh1WYFY8yklaqEyhjY0XqRyN8d4lGFqOq.png"&gt;&lt;/p&gt;&lt;p&gt;</w:t>
      </w:r>
      <w:r>
        <w:rPr>
          <w:sz w:val="32"/>
          <w:szCs w:val="32"/>
        </w:rPr>
        <w:t>无需付费，享受丰富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全文免费阅读，无需支付任何费用，就能轻松接触到各种精彩的文学作品。读者可以根据自己的兴趣和时间自由选择喜欢的书籍，不受限制地享受阅读带来的乐趣。</w:t>
      </w:r>
      <w:r>
        <w:rPr>
          <w:sz w:val="32"/>
          <w:szCs w:val="32"/>
        </w:rPr>
        <w:t>&lt;/p&gt;&lt;p&gt;&lt;img src="/static-img/xNQfhClVql5h7Q2tK_Ln_wSmsy9heL2dh1WYFY8yklb-sPOzr6E2VPn2r-Be2JEXx92I-awt89gYpF3ogEANYoCIW977hggAHj8UO0dhs8o22PlqfmJOZPHDqVmj7vMkchXxBwXynYdSE6dtxyEbWmuWVueZ7V9KEHtaqivBMSY.png"&gt;&lt;/p&gt;&lt;p&gt;</w:t>
      </w:r>
      <w:r>
        <w:rPr>
          <w:sz w:val="32"/>
          <w:szCs w:val="32"/>
        </w:rPr>
        <w:t>强大的搜索功能，快速找到心仪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平台上，用户可以通过强大的搜索功能快速定位自己感兴趣的书籍。这不仅节省了寻找书籍的时间，还大大提高了读者的效率，让每一次阅读都成为愉悦体验。</w:t>
      </w:r>
      <w:r>
        <w:rPr>
          <w:sz w:val="32"/>
          <w:szCs w:val="32"/>
        </w:rPr>
        <w:t>&lt;/p&gt;&lt;p&gt;&lt;img src="/static-img/CUvfCpbdD9jp2PDv_q31LASmsy9heL2dh1WYFY8yklb-sPOzr6E2VPn2r-Be2JEXx92I-awt89gYpF3ogEANYoCIW977hggAHj8UO0dhs8o22PlqfmJOZPHDqVmj7vMkchXxBwXynYdSE6dtxyEbWmuWVueZ7V9KEHtaqivBMSY.png"&gt;&lt;/p&gt;&lt;p&gt;</w:t>
      </w:r>
      <w:r>
        <w:rPr>
          <w:sz w:val="32"/>
          <w:szCs w:val="32"/>
        </w:rPr>
        <w:t>简洁直观的界面设计，便于浏览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网站采用简洁、直观的人机交互设计，使得用户即使是第一次访问也能迅速适应环境。同时，该平台提供了便捷的分享功能，让用户能够轻松推荐自己的喜爱之作给朋友们。</w:t>
      </w:r>
      <w:r>
        <w:rPr>
          <w:sz w:val="32"/>
          <w:szCs w:val="32"/>
        </w:rPr>
        <w:t>&lt;/p&gt;&lt;p&gt;&lt;img src="/static-img/AL8pSyYH9kuq2qv71xYYDASmsy9heL2dh1WYFY8yklb-sPOzr6E2VPn2r-Be2JEXx92I-awt89gYpF3ogEANYoCIW977hggAHj8UO0dhs8o22PlqfmJOZPHDqVmj7vMkchXxBwXynYdSE6dtxyEbWmuWVueZ7V9KEHtaqivBMSY.jpg"&gt;&lt;/p&gt;&lt;p&gt;</w:t>
      </w:r>
      <w:r>
        <w:rPr>
          <w:sz w:val="32"/>
          <w:szCs w:val="32"/>
        </w:rPr>
        <w:t>无广告干扰，专注于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平台上，一切都是为了让读者更好地沉浸于文字世界。在这里，你将不会遇到烦人的弹窗或广告干扰，只有纯粹的情感交流和故事传递。</w:t>
      </w:r>
      <w:r>
        <w:rPr>
          <w:sz w:val="32"/>
          <w:szCs w:val="32"/>
        </w:rPr>
        <w:t>&lt;/p&gt;&lt;p&gt;&lt;img src="/static-img/aJbVDTj2rtTRP-2DnpL5sgSmsy9heL2dh1WYFY8yklb-sPOzr6E2VPn2r-Be2JEXx92I-awt89gYpF3ogEANYoCIW977hggAHj8UO0dhs8o22PlqfmJOZPHDqVmj7vMkchXxBwXynYdSE6dtxyEbWmuWVueZ7V9KEHtaqivBMSY.jpg"&gt;&lt;/p&gt;&lt;p&gt;</w:t>
      </w:r>
      <w:r>
        <w:rPr>
          <w:sz w:val="32"/>
          <w:szCs w:val="32"/>
        </w:rPr>
        <w:t>不限时长，每个瞬间都是宝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时间限制意味着你可以随意停下继续你的生活，而不是被迫赶进度，这种放松的心态让人更加容易进入故事内心，从而提升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，共同探索文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社区活跃，有着一群热情洋溢、对文学充满热爱的成员。这里不仅是一个分享资源的地方，也是一个交流想法、探讨作品深意的地方，是一个大家共同成长的地方。</w:t>
      </w:r>
      <w:r>
        <w:rPr>
          <w:sz w:val="32"/>
          <w:szCs w:val="32"/>
        </w:rPr>
        <w:t>&lt;/p&gt;&lt;p&gt;&lt;a href = "/doc/705642-</w:t>
      </w:r>
      <w:r>
        <w:rPr>
          <w:sz w:val="32"/>
          <w:szCs w:val="32"/>
        </w:rPr>
        <w:t>姜可小说全文免费阅读无弹窗笔趣体验</w:t>
      </w:r>
      <w:r>
        <w:rPr>
          <w:sz w:val="32"/>
          <w:szCs w:val="32"/>
        </w:rPr>
        <w:t>.doc" rel="alternate" download="705642-</w:t>
      </w:r>
      <w:r>
        <w:rPr>
          <w:sz w:val="32"/>
          <w:szCs w:val="32"/>
        </w:rPr>
        <w:t>姜可小说全文免费阅读无弹窗笔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