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的越疼男的越往里寨激情燃烧的冒险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因为这款游戏太过刺激？</w:t>
      </w:r>
      <w:r>
        <w:rPr>
          <w:sz w:val="32"/>
          <w:szCs w:val="32"/>
        </w:rPr>
        <w:t>&lt;/p&gt;&lt;p&gt;&lt;img src="/static-img/tzTeFI9c6qy3Xz6gUn8VoN590UhHYrSGmXl4hNfz8w3V4zHpI_nas-nRG7hOyxrD.jpg"&gt;&lt;/p&gt;&lt;p&gt;</w:t>
      </w:r>
      <w:r>
        <w:rPr>
          <w:sz w:val="32"/>
          <w:szCs w:val="32"/>
        </w:rPr>
        <w:t>在这个充满挑战与成就感的世界中，每个人都渴望成为英雄，体验一次难忘的人生旅程。女的越疼男的越往里寨，这个名字听起来可能很奇怪，但它背后隐藏着一个让人无法抗拒的小小诱惑——深入探索、克服困难和寻找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女性向游戏？</w:t>
      </w:r>
      <w:r>
        <w:rPr>
          <w:sz w:val="32"/>
          <w:szCs w:val="32"/>
        </w:rPr>
        <w:t>&lt;/p&gt;&lt;p&gt;&lt;img src="/static-img/-g78B-IkvGVr93gioiN4Zt590UhHYrSGmXl4hNfz8w1s6vnQb_sj0_YGFDt7LfM17G7wKNDCzsOftq-dY6OHzmzq-dBv-yPT9gYUO3st8zVINMgpWVXvPQIAaXAIBcox.jpg"&gt;&lt;/p&gt;&lt;p&gt;</w:t>
      </w:r>
      <w:r>
        <w:rPr>
          <w:sz w:val="32"/>
          <w:szCs w:val="32"/>
        </w:rPr>
        <w:t>很多人认为这个游戏只适合男性，因为它涉及到一些看似不那么“温柔”的元素，比如战斗和冒险。但实际上，女玩家也能从中找到自己喜欢的地方。比如说，在探索过程中，无论是发现隐藏宝藏还是解开谜题，都需要智慧和勇气，这些都是跨性别无关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玩出最佳效果？</w:t>
      </w:r>
      <w:r>
        <w:rPr>
          <w:sz w:val="32"/>
          <w:szCs w:val="32"/>
        </w:rPr>
        <w:t>&lt;/p&gt;&lt;p&gt;&lt;img src="/static-img/yPRFicLW0s0UmW6K55yc4d590UhHYrSGmXl4hNfz8w1s6vnQb_sj0_YGFDt7LfM17G7wKNDCzsOftq-dY6OHzmzq-dBv-yPT9gYUO3st8zVINMgpWVXvPQIAaXAIBcox.jpg"&gt;&lt;/p&gt;&lt;p&gt;</w:t>
      </w:r>
      <w:r>
        <w:rPr>
          <w:sz w:val="32"/>
          <w:szCs w:val="32"/>
        </w:rPr>
        <w:t>想要在这个世界中脱颖而出，就必须要有策略。在开始之前，最好先了解一下基本规则，掌握几个关键技能，比如快速反应、资源管理和团队协作。这不仅可以帮助你更快地解决问题，也能增加你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是成功的关键所在吗？</w:t>
      </w:r>
      <w:r>
        <w:rPr>
          <w:sz w:val="32"/>
          <w:szCs w:val="32"/>
        </w:rPr>
        <w:t>&lt;/p&gt;&lt;p&gt;&lt;img src="/static-img/1h9AQ4BhlHOzb1SxBdF4St590UhHYrSGmXl4hNfz8w1s6vnQb_sj0_YGFDt7LfM17G7wKNDCzsOftq-dY6OHzmzq-dBv-yPT9gYUO3st8zVINMgpWVXvPQIAaXAIBcox.jpg"&gt;&lt;/p&gt;&lt;p&gt;</w:t>
      </w:r>
      <w:r>
        <w:rPr>
          <w:sz w:val="32"/>
          <w:szCs w:val="32"/>
        </w:rPr>
        <w:t>当然啦！虽然单打独斗也有其魅力，但真正体验到胜利时最大的快乐，就是当你与其他玩家共同努力，一起克服了重重障碍。在这里，你会遇到各种各样的角色，每个角色都有自己的特点，而团队合作使得每一次战斗或任务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存在那些传言中的暗示内容？</w:t>
      </w:r>
      <w:r>
        <w:rPr>
          <w:sz w:val="32"/>
          <w:szCs w:val="32"/>
        </w:rPr>
        <w:t>&lt;/p&gt;&lt;p&gt;&lt;img src="/static-img/_6KDE2jU5DKd9Sr1AN514t590UhHYrSGmXl4hNfz8w1s6vnQb_sj0_YGFDt7LfM17G7wKNDCzsOftq-dY6OHzmzq-dBv-yPT9gYUO3st8zVINMgpWVXvPQIAaXAIBcox.jpg"&gt;&lt;/p&gt;&lt;p&gt;</w:t>
      </w:r>
      <w:r>
        <w:rPr>
          <w:sz w:val="32"/>
          <w:szCs w:val="32"/>
        </w:rPr>
        <w:t>关于是否存在某种隐晦内容，这完全取决于每个人的心灵触发点。不管怎样，这款游戏确实是一个非常有创意且吸引人的选择，它能够提供大量互动元素，让每一位参与者都感到既紧张又兴奋。而对于那些对此类内容感兴趣的人来说，它无疑是一个不可错过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什么值得我们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期待更多更新与改进，将现有的世界丰富多彩化，同时也会添加新的元素来维持玩家的兴趣。此外，开发商还可能会考虑增加更多用户反馈所提出的功能，使整个社区更加活跃，从而为所有爱好者带来更多惊喜。</w:t>
      </w:r>
      <w:r>
        <w:rPr>
          <w:sz w:val="32"/>
          <w:szCs w:val="32"/>
        </w:rPr>
        <w:t>&lt;/p&gt;&lt;p&gt;&lt;a href = "/doc/705157-</w:t>
      </w:r>
      <w:r>
        <w:rPr>
          <w:sz w:val="32"/>
          <w:szCs w:val="32"/>
        </w:rPr>
        <w:t>女的越疼男的越往里寨激情燃烧的冒险游戏</w:t>
      </w:r>
      <w:r>
        <w:rPr>
          <w:sz w:val="32"/>
          <w:szCs w:val="32"/>
        </w:rPr>
        <w:t>.doc" rel="alternate" download="705157-</w:t>
      </w:r>
      <w:r>
        <w:rPr>
          <w:sz w:val="32"/>
          <w:szCs w:val="32"/>
        </w:rPr>
        <w:t>女的越疼男的越往里寨激情燃烧的冒险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