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药剂师的幻想揭秘阿司匹林创作世界中的着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忙的都市中，有一个不起眼的小药房，店主是一个名叫阿司匹林的人。他的名字源自于一种常见的止痛药，这个小镇上的人们都知道他是个聪明才智过人、却又神秘而深沉的人。他平时总是戴着一副厚重的眼镜，仿佛透过它们能看到更深层次的事物。在这个小镇上，他以治愈人的身体和心灵而闻名，但很少有人知道，他还有另一个身份——作家。</w:t>
      </w:r>
      <w:r>
        <w:rPr>
          <w:sz w:val="32"/>
          <w:szCs w:val="32"/>
        </w:rPr>
        <w:t>&lt;/p&gt;&lt;p&gt;&lt;img src="/static-img/tirLAv3OQowCF4PL1E94VJIbM8XQyMMNXRgYzUSXqcEs6fEiLVAw3xAZvBk_NDkJ.jpg"&gt;&lt;/p&gt;&lt;p&gt;</w:t>
      </w:r>
      <w:r>
        <w:rPr>
          <w:sz w:val="32"/>
          <w:szCs w:val="32"/>
        </w:rPr>
        <w:t>《着迷》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的书架上，一本翻盖式笔记本特别显眼，它是阿司匹林创作小说《着迷》的原始草稿。这本笔记本被精心装饰，每一页都有不同的图案和符号，它似乎记录了作者的心血和灵感。每当夜幕降临，灯光下，那些奇异的符号似乎会活过来，与文字交织成难以解读的语言。</w:t>
      </w:r>
      <w:r>
        <w:rPr>
          <w:sz w:val="32"/>
          <w:szCs w:val="32"/>
        </w:rPr>
        <w:t>&lt;/p&gt;&lt;p&gt;&lt;img src="/static-img/JawTWhZLnK0WMXzr3-YoBpIbM8XQyMMNXRgYzUSXqcHKEWXv0gDBOemv7fDuYnwGLoTrQW-ri4P2JOHntWmS2GwmRIhVca63pJL-byysSo9Qiocgjvl12UBp0wIiTpR7r_GWoLlitk6eBs-B2WTMfFTI7wWmKS6PhH_Nikt2uqFpz18mn0em4U2btRmJWVEK116gQ12QtT6EPd8tuL3Dkg.jpg"&gt;&lt;/p&gt;&lt;p&gt;</w:t>
      </w:r>
      <w:r>
        <w:rPr>
          <w:sz w:val="32"/>
          <w:szCs w:val="32"/>
        </w:rPr>
        <w:t>文字与象征之间的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熟悉阿司匹林作品的人来说，《着迷》是一部充满隐喻与象征意义的小说。这部小说讲述了一个年轻女子，在一次意外之后，她发现自己拥有了一种特殊能力，可以通过触摸事物来探知其过去。而她开始了一个穿梭于历史之中的旅程，从此她的生活变得充满了未知与惊喜。</w:t>
      </w:r>
      <w:r>
        <w:rPr>
          <w:sz w:val="32"/>
          <w:szCs w:val="32"/>
        </w:rPr>
        <w:t>&lt;/p&gt;&lt;p&gt;&lt;img src="/static-img/QeFyoi5cl54H-Rrvmyy3epIbM8XQyMMNXRgYzUSXqcHKEWXv0gDBOemv7fDuYnwGLoTrQW-ri4P2JOHntWmS2GwmRIhVca63pJL-byysSo9Qiocgjvl12UBp0wIiTpR7r_GWoLlitk6eBs-B2WTMfFTI7wWmKS6PhH_Nikt2uqFpz18mn0em4U2btRmJWVEK116gQ12QtT6EPd8tuL3Dkg.jpg"&gt;&lt;/p&gt;&lt;p&gt;</w:t>
      </w:r>
      <w:r>
        <w:rPr>
          <w:sz w:val="32"/>
          <w:szCs w:val="32"/>
        </w:rPr>
        <w:t>作者内心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人们不知道的是，这个故事背后隐藏的是作者对现实生活的一种反思。当我们看似只是追寻过去或未来的时候，我们是否真的了解自己现在所处的地位？这种思考让人陷入一种无尽的问题中，而这正是《着迷》想要传达给读者的信息。</w:t>
      </w:r>
      <w:r>
        <w:rPr>
          <w:sz w:val="32"/>
          <w:szCs w:val="32"/>
        </w:rPr>
        <w:t>&lt;/p&gt;&lt;p&gt;&lt;img src="/static-img/9M1AzNh6UzwwA3reOuaZiJIbM8XQyMMNXRgYzUSXqcHKEWXv0gDBOemv7fDuYnwGLoTrQW-ri4P2JOHntWmS2GwmRIhVca63pJL-byysSo9Qiocgjvl12UBp0wIiTpR7r_GWoLlitk6eBs-B2WTMfFTI7wWmKS6PhH_Nikt2uqFpz18mn0em4U2btRmJWVEK116gQ12QtT6EPd8tuL3Dkg.jpg"&gt;&lt;/p&gt;&lt;p&gt;</w:t>
      </w:r>
      <w:r>
        <w:rPr>
          <w:sz w:val="32"/>
          <w:szCs w:val="32"/>
        </w:rPr>
        <w:t>小镇上的文学聚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镇上举办的一个文学节期间，一场关于《着迷》的讨论会吸引了众多读者前来分享他们对这部小说的理解。有学者认为，这部小说展现了一种新的叙事方式，将历史、个人经历和超自然元素巧妙地融合在一起；也有读者觉得，这是一次对人类内心深处渴望探索真相与美好未来的抒情体验。</w:t>
      </w:r>
      <w:r>
        <w:rPr>
          <w:sz w:val="32"/>
          <w:szCs w:val="32"/>
        </w:rPr>
        <w:t>&lt;/p&gt;&lt;p&gt;&lt;img src="/static-img/Jb2BzqSyAgXnMVj3oxcFk5IbM8XQyMMNXRgYzUSXqcHKEWXv0gDBOemv7fDuYnwGLoTrQW-ri4P2JOHntWmS2GwmRIhVca63pJL-byysSo9Qiocgjvl12UBp0wIiTpR7r_GWoLlitk6eBs-B2WTMfFTI7wWmKS6PhH_Nikt2uqFpz18mn0em4U2btRmJWVEK116gQ12QtT6EPd8tuL3Dkg.png"&gt;&lt;/p&gt;&lt;p&gt;</w:t>
      </w:r>
      <w:r>
        <w:rPr>
          <w:sz w:val="32"/>
          <w:szCs w:val="32"/>
        </w:rPr>
        <w:t>讨论会上的热烈辩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观点各异，但所有参与者都同意，《着迷》是一部具有开拓视野作用的小说，使得人们从日常生活中抽离出来，对周围的事物产生更多深刻认识。此外，他们也注意到，无论是在小说还是讨论过程中，都有一种强烈的情感共鸣，让大家感到既温馨又有些许忧伤，就像那句著名的话：“我不敢相信，我已经完全失去了控制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向往与困惑同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些问题，我们仿佛站在通往未知世界的大门前，不禁陷入沉思。就像那位年轻女子一样，我们也可能偶然间发现自己拥有的某种力量，是不是可以用它去改变我们的命运？这样的想法让人既兴奋又不安，就如同阅读完《着迷》后的那种感觉——既满足又期待，因为你知道，你还将继续探索那个由文字编织成梦境的地方。你是否愿意加入这个旅程，与阿司匹林共同走进那个充满魔力和谜团的地方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705058-</w:t>
      </w:r>
      <w:r>
        <w:rPr>
          <w:sz w:val="32"/>
          <w:szCs w:val="32"/>
        </w:rPr>
        <w:t>药剂师的幻想揭秘阿司匹林创作世界中的着迷</w:t>
      </w:r>
      <w:r>
        <w:rPr>
          <w:sz w:val="32"/>
          <w:szCs w:val="32"/>
        </w:rPr>
        <w:t>.doc" rel="alternate" download="705058-</w:t>
      </w:r>
      <w:r>
        <w:rPr>
          <w:sz w:val="32"/>
          <w:szCs w:val="32"/>
        </w:rPr>
        <w:t>药剂师的幻想揭秘阿司匹林创作世界中的着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