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黑暗之路萧鼎的逆袭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被遗忘的村庄里，有一条名为“黑暗之路”的小径。这个小径不仅因为它经常被夜色笼罩而得名，更因为这里曾经发生过许多可怕的事情，人们都避而远之。然而，这条路却成为了萧鼎的一段人生旅程。</w:t>
      </w:r>
      <w:r>
        <w:rPr>
          <w:sz w:val="32"/>
          <w:szCs w:val="32"/>
        </w:rPr>
        <w:t>&lt;/p&gt;&lt;p&gt;&lt;img src="/static-img/3-9Ke-z8v5aaU1b-7PXSByI62KZQkL-kG_2W3ihb0dQxgmxAR4PfIOlxp-Q0KguL.jpg"&gt;&lt;/p&gt;&lt;p&gt;</w:t>
      </w:r>
      <w:r>
        <w:rPr>
          <w:sz w:val="32"/>
          <w:szCs w:val="32"/>
        </w:rPr>
        <w:t>萧鼎，从小就跟随着父亲走在这条黑暗之路上，他的父亲是一位医生，专门治疗村子里的病患。萧鼎从小就看到父亲如何用自己的双手救治了无数的人，但他也看到了村子深受贫穷和疾病所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长大后，萧鼎决定留下来帮助他的家乡，而不是像其他孩子一样离开去寻求更好的生活。他开始学习医学知识，与父亲一起在村子里工作。但是，由于缺乏资金和资源，他们只能处理简单的伤口和感冒，不敢触碰那些复杂的疾病。</w:t>
      </w:r>
      <w:r>
        <w:rPr>
          <w:sz w:val="32"/>
          <w:szCs w:val="32"/>
        </w:rPr>
        <w:t>&lt;/p&gt;&lt;p&gt;&lt;img src="/static-img/1GUjb6_VRYc5rT-rPrAm3yI62KZQkL-kG_2W3ihb0dTesaVGTu-7aFQAZXPeWta4-FNB6sY-fve_ZrmweKW-iimgFudXvYjWnankXgIt2dQ.jpg"&gt;&lt;/p&gt;&lt;p&gt;</w:t>
      </w:r>
      <w:r>
        <w:rPr>
          <w:sz w:val="32"/>
          <w:szCs w:val="32"/>
        </w:rPr>
        <w:t>日复一日，在黑暗之路上行走，每一次成功地救治一个人，都让萧鼎充满了希望。他知道，只有不断努力，他才能改变这一切，让更多的人得到真正有效的医疗服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命运似乎并没有眷顾他。在一次意外中，村子的唯一药库被盗窃，一夜之间所有药品都消失了。不仅如此，那些恶劣的人还威胁说，如果他们不停止治疗，他们会再次袭击。这时候，“黑暗之路”显得更加漫长，也更加危险了。</w:t>
      </w:r>
      <w:r>
        <w:rPr>
          <w:sz w:val="32"/>
          <w:szCs w:val="32"/>
        </w:rPr>
        <w:t>&lt;/p&gt;&lt;p&gt;&lt;img src="/static-img/J1WbYCp7WaQehOJ_uUee6CI62KZQkL-kG_2W3ihb0dTesaVGTu-7aFQAZXPeWta4-FNB6sY-fve_ZrmweKW-iimgFudXvYjWnankXgIt2dQ.jpg"&gt;&lt;/p&gt;&lt;p&gt;</w:t>
      </w:r>
      <w:r>
        <w:rPr>
          <w:sz w:val="32"/>
          <w:szCs w:val="32"/>
        </w:rPr>
        <w:t>面对这样的困境，萧鼎并没有放弃。他开始四处奔波，为患者募集资金，并自学各种医学知识，以便能够更好地帮助他们。在这段艰难岁月中，他学会了坚持与勇气，以及如何在最黑暗的时候找到光明出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时间慢慢流逝，当年的那个年轻人已经成了一位经验丰富、能力超群的医生。他的名字渐渐传遍整个山区，被誉为“ 黑暗之路上的星辰”。每当有人提起那条令人恐惧的小径时，都会自然而然地将他挂到嘴边，因为对于他们来说，无论是哪个方向，只要有萧鼎在，那么即使是在最阴森的地方，也总能找到温暖与希望。</w:t>
      </w:r>
      <w:r>
        <w:rPr>
          <w:sz w:val="32"/>
          <w:szCs w:val="32"/>
        </w:rPr>
        <w:t>&lt;/p&gt;&lt;p&gt;&lt;img src="/static-img/2fVv8cK7Eqe_KFJEluCw0iI62KZQkL-kG_2W3ihb0dTesaVGTu-7aFQAZXPeWta4-FNB6sY-fve_ZrmweKW-iimgFudXvYjWnankXgIt2dQ.jpg"&gt;&lt;/p&gt;&lt;p&gt;&lt;a href = "/doc/704953-</w:t>
      </w:r>
      <w:r>
        <w:rPr>
          <w:sz w:val="32"/>
          <w:szCs w:val="32"/>
        </w:rPr>
        <w:t>黑暗之路萧鼎的逆袭</w:t>
      </w:r>
      <w:r>
        <w:rPr>
          <w:sz w:val="32"/>
          <w:szCs w:val="32"/>
        </w:rPr>
        <w:t>.doc" rel="alternate" download="704953-</w:t>
      </w:r>
      <w:r>
        <w:rPr>
          <w:sz w:val="32"/>
          <w:szCs w:val="32"/>
        </w:rPr>
        <w:t>黑暗之路萧鼎的逆袭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