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撞玻璃高清视频全集我是怎么没想到今天就要跟着张警官一起经历一场刺激的追逐与撞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撞玻璃高清视频全集，背后的故事比你想象的要复杂得多。记得那是一个阳光明媚的下午，张警官正在执行一个寻找失踪儿童的任务。他驾驶着警用车辆穿梭在市区内，一路上他的心情紧张而专注。</w:t>
      </w:r>
      <w:r>
        <w:rPr>
          <w:sz w:val="32"/>
          <w:szCs w:val="32"/>
        </w:rPr>
        <w:t>&lt;/p&gt;&lt;p&gt;&lt;img src="/static-img/toCAiZiSEB4DzjgbUEwIXEbzBgEsyn6whmSjPKOMGUBcaX3Et9ebC5VaOYDpah9D.jpg"&gt;&lt;/p&gt;&lt;p&gt;</w:t>
      </w:r>
      <w:r>
        <w:rPr>
          <w:sz w:val="32"/>
          <w:szCs w:val="32"/>
        </w:rPr>
        <w:t>突然间，车上的警察无线电响起了紧急呼叫：“小偷逃进超市，请截停！”张警官立刻踩下油门，他知道这个超市附近有一个小孩被绑架案件发生过，那个小孩至今仍然失踪。</w:t>
      </w:r>
      <w:r>
        <w:rPr>
          <w:sz w:val="32"/>
          <w:szCs w:val="32"/>
        </w:rPr>
        <w:t>&lt;/p&gt;&lt;p&gt;</w:t>
      </w:r>
      <w:r>
        <w:rPr>
          <w:sz w:val="32"/>
          <w:szCs w:val="32"/>
        </w:rPr>
        <w:t>他加速冲向超市，但就在这时，一位疯狂的逃犯从一家高档珠宝店里飞快地跑出来。那个逃犯似乎预见到了这一切，他把手中的项链狠狠地扔向窗外，然后转身就跑。在追逐中，警察和逃犯都没有注意到眼前的一幕：那是一面巨大的玻璃墙，在他们眼前分割着两个世界。</w:t>
      </w:r>
      <w:r>
        <w:rPr>
          <w:sz w:val="32"/>
          <w:szCs w:val="32"/>
        </w:rPr>
        <w:t>&lt;/p&gt;&lt;p&gt;&lt;img src="/static-img/VB1bHpazQbpc6zhlMc3-hEbzBgEsyn6whmSjPKOMGUCKJPnnlDZbTGLypXfFyooqiL84IdzKMMRlPuvtJTJlM_AaubBQApCnkTwJ4uTzoveIvzgh3MowxGU-6-0lMmUzI-vBraV-D7kNqfrdSAUwIg.jpg"&gt;&lt;/p&gt;&lt;p&gt;</w:t>
      </w:r>
      <w:r>
        <w:rPr>
          <w:sz w:val="32"/>
          <w:szCs w:val="32"/>
        </w:rPr>
        <w:t>在追捕过程中，无意之间发生了一场惊心动魄的事情。那名逃匠为了躲避抓捕，不顾一切地冲向了正对面的高速公路，并且直接撞上了高速行驶中的汽车。这一刻，那名恶劣的小偷瞬间化作了碎片，被碾压成肉饼，而旁边的玻璃墙也随之破裂开来，这就是所谓“撞”字带来的震撼画面！</w:t>
      </w:r>
      <w:r>
        <w:rPr>
          <w:sz w:val="32"/>
          <w:szCs w:val="32"/>
        </w:rPr>
        <w:t>&lt;/p&gt;&lt;p&gt;</w:t>
      </w:r>
      <w:r>
        <w:rPr>
          <w:sz w:val="32"/>
          <w:szCs w:val="32"/>
        </w:rPr>
        <w:t>当时，我们并不知道即将发生什么。但是，只听见一声巨大的喷嚏声响起，同时伴随着大量灰尘四处飘散。而此时，我正好拿出手机记录下这一刻，当我清理掉镜头上的灰尘后，我惊讶地发现我的视野被填满了一幅令人瞩目的画面——“张警官撞玻璃高清视频全集”。</w:t>
      </w:r>
      <w:r>
        <w:rPr>
          <w:sz w:val="32"/>
          <w:szCs w:val="32"/>
        </w:rPr>
        <w:t>&lt;/p&gt;&lt;p&gt;&lt;img src="/static-img/YOAKwkrVN8k4c6Q_ukId60bzBgEsyn6whmSjPKOMGUCKJPnnlDZbTGLypXfFyooqiL84IdzKMMRlPuvtJTJlM_AaubBQApCnkTwJ4uTzoveIvzgh3MowxGU-6-0lMmUzI-vBraV-D7kNqfrdSAUwIg.jpg"&gt;&lt;/p&gt;&lt;p&gt;</w:t>
      </w:r>
      <w:r>
        <w:rPr>
          <w:sz w:val="32"/>
          <w:szCs w:val="32"/>
        </w:rPr>
        <w:t>我们看到了那个英勇无畏、风雨不改的心脏人物——他脸色铁青、双目充血，但依旧坚定不移地继续执行自己的使命。当所有人都以为情况已经结束的时候，却有人开始回忆起之前那些未曾公布的事实：原来，那个失踪儿童曾经出现于这个地方，而且据说还有一段与珠宝店有关联的情报！</w:t>
      </w:r>
      <w:r>
        <w:rPr>
          <w:sz w:val="32"/>
          <w:szCs w:val="32"/>
        </w:rPr>
        <w:t>&lt;/p&gt;&lt;p&gt;</w:t>
      </w:r>
      <w:r>
        <w:rPr>
          <w:sz w:val="32"/>
          <w:szCs w:val="32"/>
        </w:rPr>
        <w:t>所以，即便是在这样残酷的事故之后，调查依然不能停止，因为每一次新的线索，都可能指引我们走向真相。那么，“张警官撞玻璃高清视频全集”，它所揭示出的并不仅仅是行动力，更是坚持和责任感，是真正英雄精神的一次展现！</w:t>
      </w:r>
      <w:r>
        <w:rPr>
          <w:sz w:val="32"/>
          <w:szCs w:val="32"/>
        </w:rPr>
        <w:t>&lt;/p&gt;&lt;p&gt;&lt;img src="/static-img/XOJUicAHeRJPMYYeKcMOVEbzBgEsyn6whmSjPKOMGUCKJPnnlDZbTGLypXfFyooqiL84IdzKMMRlPuvtJTJlM_AaubBQApCnkTwJ4uTzoveIvzgh3MowxGU-6-0lMmUzI-vBraV-D7kNqfrdSAUwIg.jpg"&gt;&lt;/p&gt;&lt;p&gt;&lt;a href = "/doc/704685-</w:t>
      </w:r>
      <w:r>
        <w:rPr>
          <w:sz w:val="32"/>
          <w:szCs w:val="32"/>
        </w:rPr>
        <w:t>张警官撞玻璃高清视频全集我是怎么没想到今天就要跟着张警官一起经历一场刺激的追逐与撞击</w:t>
      </w:r>
      <w:r>
        <w:rPr>
          <w:sz w:val="32"/>
          <w:szCs w:val="32"/>
        </w:rPr>
        <w:t>.doc" rel="alternate" download="704685-</w:t>
      </w:r>
      <w:r>
        <w:rPr>
          <w:sz w:val="32"/>
          <w:szCs w:val="32"/>
        </w:rPr>
        <w:t>张警官撞玻璃高清视频全集我是怎么没想到今天就要跟着张警官一起经历一场刺激的追逐与撞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