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的改大家庭生活中的一个有趣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发生了一件让人啼笑皆非的事情。傻儿子的比老公的改大，这个事情本身听起来就有些荒唐，但实际上背后却隐藏着一段趣味横生的故事。</w:t>
      </w:r>
      <w:r>
        <w:rPr>
          <w:sz w:val="32"/>
          <w:szCs w:val="32"/>
        </w:rPr>
        <w:t>&lt;/p&gt;&lt;p&gt;&lt;img src="/static-img/fsAcjs7a82PH73jLEZiXRsIBOQQkupfW9oIHuJBhmHz2up8sip0LRNa3BCl8x0R-.jpeg"&gt;&lt;/p&gt;&lt;p&gt;</w:t>
      </w:r>
      <w:r>
        <w:rPr>
          <w:sz w:val="32"/>
          <w:szCs w:val="32"/>
        </w:rPr>
        <w:t>首先，我们要知道这个“傻儿子”其实并不是真的傻，只不过他天生聪明伶俐，却总是显得有些迟钝和无知。他总是会做一些让人不解的事情，让家人的头疼不已。但这次，他的行为引起了全家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老公通常是一个很有责任感的人，他对家庭事务都有着严格的把控力。而儿子的这种行为，对于他来说简直就是挑战他的权威。在一次家庭会议上，当老公发现自己竟然被自己的儿子超越时，他的心情可以想象得到，那是一种既惊讶又难以接受的情绪。</w:t>
      </w:r>
      <w:r>
        <w:rPr>
          <w:sz w:val="32"/>
          <w:szCs w:val="32"/>
        </w:rPr>
        <w:t>&lt;/p&gt;&lt;p&gt;&lt;img src="/static-img/i3yRMbJ8kRI1xj1H-lNkZMIBOQQkupfW9oIHuJBhmHyxvan6PDvf2Z1mRaEC8SU3gZfXJFWzvaGhl1WDX3OCiA.jpg"&gt;&lt;/p&gt;&lt;p&gt;</w:t>
      </w:r>
      <w:r>
        <w:rPr>
          <w:sz w:val="32"/>
          <w:szCs w:val="32"/>
        </w:rPr>
        <w:t>第三点，家中的其他成员也开始注意到这一变化，他们发现原来他们一直认为自己非常了解的一个人，其实还有一些不可预测的地方。孩子们开始更加好奇地观察父亲，而母亲则更关心她的丈夫是否能够适应这种新的角色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个事件也触发了整个家庭的一场讨论。大家纷纷提出了自己的看法，有人认为这是成长过程中必经之路，有人则担忧这样的变化会不会导致家庭结构出现问题。对于这个问题，每个人都持有不同的意见，但最终大家达成了一个共识：改变是好的，只要它能带来积极的影响，就应该支持和鼓励。</w:t>
      </w:r>
      <w:r>
        <w:rPr>
          <w:sz w:val="32"/>
          <w:szCs w:val="32"/>
        </w:rPr>
        <w:t>&lt;/p&gt;&lt;p&gt;&lt;img src="/static-img/zmxvPiE0OSHZj_Vt5QZBosIBOQQkupfW9oIHuJBhmHyxvan6PDvf2Z1mRaEC8SU3gZfXJFWzvaGhl1WDX3OCiA.jpg"&gt;&lt;/p&gt;&lt;p&gt;</w:t>
      </w:r>
      <w:r>
        <w:rPr>
          <w:sz w:val="32"/>
          <w:szCs w:val="32"/>
        </w:rPr>
        <w:t>第五点，在此之后，家里的氛围变得更加轻松愉快，每个人都尝试去理解彼此，不再因为之前固有的印象而限制彼此发展。这也是每个人成长的一个重要环节，即使是在日常生活中，也需要不断地学习和适应新情况、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点，这件事也促使我们思考，无论是大人还是小孩，都应该给予对方足够的时间和空间去探索自我，不断寻求自我的完善。这可能会带来一些意外，但是这些意外往往正是生命中宝贵的一部分，使我们的生活变得更加丰富多彩。如果没有这些突破性的改变，我们可能永远无法真正认识到彼此，也许甚至连自己都不完全了解。</w:t>
      </w:r>
      <w:r>
        <w:rPr>
          <w:sz w:val="32"/>
          <w:szCs w:val="32"/>
        </w:rPr>
        <w:t>&lt;/p&gt;&lt;p&gt;&lt;img src="/static-img/1Dv2Qxq6bugNuLJMuaibncIBOQQkupfW9oIHuJBhmHyxvan6PDvf2Z1mRaEC8SU3gZfXJFWzvaGhl1WDX3OCiA.jpg"&gt;&lt;/p&gt;&lt;p&gt;&lt;a href = "/doc/704351-</w:t>
      </w:r>
      <w:r>
        <w:rPr>
          <w:sz w:val="32"/>
          <w:szCs w:val="32"/>
        </w:rPr>
        <w:t>儿子比老公的改大家庭生活中的一个有趣变化</w:t>
      </w:r>
      <w:r>
        <w:rPr>
          <w:sz w:val="32"/>
          <w:szCs w:val="32"/>
        </w:rPr>
        <w:t>.doc" rel="alternate" download="704351-</w:t>
      </w:r>
      <w:r>
        <w:rPr>
          <w:sz w:val="32"/>
          <w:szCs w:val="32"/>
        </w:rPr>
        <w:t>儿子比老公的改大家庭生活中的一个有趣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