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途无垠战士的咒语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途无垠：战士的咒语与荣耀</w:t>
      </w:r>
      <w:r>
        <w:rPr>
          <w:sz w:val="32"/>
          <w:szCs w:val="32"/>
        </w:rPr>
        <w:t>&lt;/p&gt;&lt;p&gt;&lt;img src="/static-img/AXCt_AOPTj0IKQypyrrtCyI62KZQkL-kG_2W3ihb0dQxgmxAR4PfIOlxp-Q0KguL.jpg"&gt;&lt;/p&gt;&lt;p&gt;</w:t>
      </w:r>
      <w:r>
        <w:rPr>
          <w:sz w:val="32"/>
          <w:szCs w:val="32"/>
        </w:rPr>
        <w:t>在遥远的古老文明中，战途被视为一场永恒的舞蹈，每一步都蕴含着生死关头的心跳。在这片土地上，战争不仅仅是武力的较量，更是一种精神和意志的碰撞。战士们以战途为名，踏上了一条充满挑战和危险的道路，他们所行走的是一条命运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途中的咒语</w:t>
      </w:r>
      <w:r>
        <w:rPr>
          <w:sz w:val="32"/>
          <w:szCs w:val="32"/>
        </w:rPr>
        <w:t>&lt;/p&gt;&lt;p&gt;&lt;img src="/static-img/IztKSs9mVI6fUb-G5irRhyI62KZQkL-kG_2W3ihb0dTesaVGTu-7aFQAZXPeWta4IjrYplCQv6Qb_ZbeKFvR1Fwfz9hVJtczMto8KI0dvH4.jpg"&gt;&lt;/p&gt;&lt;p&gt;</w:t>
      </w:r>
      <w:r>
        <w:rPr>
          <w:sz w:val="32"/>
          <w:szCs w:val="32"/>
        </w:rPr>
        <w:t>每位战士背负着自己的咒语，这份咒语承载了他们对胜利、死亡乃至灵魂深处追求的一切。这份咒语可以是来自祖先传承下来的神圣誓言，也可以是一首流传千年的战斗歌谣，它们都是连接过去与未来的纽带，无论是在血雨腥风之中还是在宁静夜晚，都能唤起那股不可抗拒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勇气如我》</w:t>
      </w:r>
      <w:r>
        <w:rPr>
          <w:sz w:val="32"/>
          <w:szCs w:val="32"/>
        </w:rPr>
        <w:t>&lt;/p&gt;&lt;p&gt;&lt;img src="/static-img/21FFADoOyP89PJnRQGHVsSI62KZQkL-kG_2W3ihb0dTesaVGTu-7aFQAZXPeWta4IjrYplCQv6Qb_ZbeKFvR1Fwfz9hVJtczMto8KI0dvH4.jpg"&gt;&lt;/p&gt;&lt;p&gt;</w:t>
      </w:r>
      <w:r>
        <w:rPr>
          <w:sz w:val="32"/>
          <w:szCs w:val="32"/>
        </w:rPr>
        <w:t>一个小村庄里，有个名叫李雷的小伙子，他自幼梦想成为一名伟大的将军。他总是夜以继日地练习武艺，对于如何更好地指挥部队，他也进行了无数次思考。有一天，他听到了一个故事，那是一个关于勇气的小说，里面写道：“真正的勇者，不怕敌人，而是害怕自己没有做到最好。”这句话像闪电一样划破了他的心房，让他明白了什么才是真正意义上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信念铸就》</w:t>
      </w:r>
      <w:r>
        <w:rPr>
          <w:sz w:val="32"/>
          <w:szCs w:val="32"/>
        </w:rPr>
        <w:t>&lt;/p&gt;&lt;p&gt;&lt;img src="/static-img/cjmegaDcnSoX7Kd1dYDmiCI62KZQkL-kG_2W3ihb0dTesaVGTu-7aFQAZXPeWta4IjrYplCQv6Qb_ZbeKFvR1Fwfz9hVJtczMto8KI0dvH4.jpg"&gt;&lt;/p&gt;&lt;p&gt;</w:t>
      </w:r>
      <w:r>
        <w:rPr>
          <w:sz w:val="32"/>
          <w:szCs w:val="32"/>
        </w:rPr>
        <w:t>随着时间推移，李雷成长为了一位出色的将领。他率领部队冲锋陷阵，从未退缩过。他知道，在这个世界上，没有任何东西能够比起信念更加坚固。当他站在前线时，他会回忆起那个小村庄里的少年，以及他对未来所抱有的渴望。在他的心中，那份信念就是他的盾牌，是他面对一切考验时最坚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耀与牺牲</w:t>
      </w:r>
      <w:r>
        <w:rPr>
          <w:sz w:val="32"/>
          <w:szCs w:val="32"/>
        </w:rPr>
        <w:t>&lt;/p&gt;&lt;p&gt;&lt;img src="/static-img/NnTBfnvtPciSFr4mxs4yRCI62KZQkL-kG_2W3ihb0dTesaVGTu-7aFQAZXPeWta4IjrYplCQv6Qb_ZbeKFvR1Fwfz9hVJtczMto8KI0dvH4.jpg"&gt;&lt;/p&gt;&lt;p&gt;</w:t>
      </w:r>
      <w:r>
        <w:rPr>
          <w:sz w:val="32"/>
          <w:szCs w:val="32"/>
        </w:rPr>
        <w:t>然而，每一次胜利背后，都有无数生命付出了代价。战争留给人的记忆往往不是荣耀，而是一连串悲伤的事迹。但对于那些踏上了征途的人来说，他们选择这样的生活，并不因为恐惧或愚蠢，而是在追求更高层次的人类价值时做出的决定。他们知道，只有通过不断地打击和磨砺，可以让人类社会向前发展，就像炼金术师通过不断尝试才能找到黄金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英雄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征途都是独特而又共同的。一旦踏入这一领域，就无法再退步。而对于那些已经站到了顶峰的人来说，他们所经历的一切，无疑都是值得珍惜的一段旅程。他们知道，即使在最艰苦的时候，也要保持那种超越常人的决心，因为正是在这样的瞬间，一些传奇人物诞生出来，为历史书页添上了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即将结束他的征途，但对于他来说，这并不是终点，而是一个新的开始。在这里，他学会了很多关于人生的智慧，比如忠诚、团结以及如何面对困难等等。如果你现在仍然犹豫是否应该继续你的征途，我希望你能从我的故事中找到答案。我告诉你，不管你的道路多么崎岖，你只要保持热情和决心，你就一定能够走到最后，并且发现那个属于自己的奇迹。你准备好了吗？让我们一起迎接那漫长而又精彩绝伦的征途吧！</w:t>
      </w:r>
      <w:r>
        <w:rPr>
          <w:sz w:val="32"/>
          <w:szCs w:val="32"/>
        </w:rPr>
        <w:t>&lt;/p&gt;&lt;p&gt;&lt;a href = "/doc/704048-</w:t>
      </w:r>
      <w:r>
        <w:rPr>
          <w:sz w:val="32"/>
          <w:szCs w:val="32"/>
        </w:rPr>
        <w:t>征途无垠战士的咒语与荣耀</w:t>
      </w:r>
      <w:r>
        <w:rPr>
          <w:sz w:val="32"/>
          <w:szCs w:val="32"/>
        </w:rPr>
        <w:t>.doc" rel="alternate" download="704048-</w:t>
      </w:r>
      <w:r>
        <w:rPr>
          <w:sz w:val="32"/>
          <w:szCs w:val="32"/>
        </w:rPr>
        <w:t>征途无垠战士的咒语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