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不羁的影子与光芒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英雄辈出，他们用自己的生命和事迹激励着后人。然而，在这个世界上，有些英雄不仅仅是因为他们的勇敢或者智慧，而是因为他们的选择和行动。在“说英雄谁是英雄系列”中，我们将探讨这些不同寻常的英雄，以及他们背后的故事。</w:t>
      </w:r>
      <w:r>
        <w:rPr>
          <w:sz w:val="32"/>
          <w:szCs w:val="32"/>
        </w:rPr>
        <w:t>&lt;/p&gt;&lt;p&gt;&lt;img src="/static-img/KDMW4IjEUIz_WlQtb7aY5fhTQerGPn73v2a5sHilvopw_sOR-M2JvI2VO8VJpCeO.jpg"&gt;&lt;/p&gt;&lt;p&gt;</w:t>
      </w:r>
      <w:r>
        <w:rPr>
          <w:sz w:val="32"/>
          <w:szCs w:val="32"/>
        </w:rPr>
        <w:t>第一章：非凡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有一个名叫李明的人。他平日里并不显眼，只是一位普通的小学教师。但是在一次偶然的情况下，他救了一个被洪水卷走的小女孩，这个小女孩正好是当地知名企业家的女儿。虽然李明并没有因此而获得任何回报，但他的行为却在村子里传开了。他用自己的方式改变了别人的命运，这本身就是一种超乎常人的勇气。</w:t>
      </w:r>
      <w:r>
        <w:rPr>
          <w:sz w:val="32"/>
          <w:szCs w:val="32"/>
        </w:rPr>
        <w:t>&lt;/p&gt;&lt;p&gt;&lt;img src="/static-img/-9ZwmWwR9dRO2zEJAl2uovhTQerGPn73v2a5sHilvoqjg-21Ma3KltOlWPDDWjurIjrYplCQv6Qb_ZbeKFvR1Fwfz9hVJtczMto8KI0dvH4.jpg"&gt;&lt;/p&gt;&lt;p&gt;</w:t>
      </w:r>
      <w:r>
        <w:rPr>
          <w:sz w:val="32"/>
          <w:szCs w:val="32"/>
        </w:rPr>
        <w:t>第二章：默默无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真正的英雄往往不是那些大肆宣扬自己功绩的人，而是那些默默付出的孤独者。在一家医院工作的一个护士，她每天都要面对病痛与死亡，但她从未抱怨过。她总是在忙碌之余关心病人，甚至还自掏腰包买礼物给她们。她的名字永远不会出现在新闻头条，但她所做的一切，却影响着无数家庭和患者的心灵。</w:t>
      </w:r>
      <w:r>
        <w:rPr>
          <w:sz w:val="32"/>
          <w:szCs w:val="32"/>
        </w:rPr>
        <w:t>&lt;/p&gt;&lt;p&gt;&lt;img src="/static-img/cV90WAtxLrrb8BYL8OC3f_hTQerGPn73v2a5sHilvoqjg-21Ma3KltOlWPDDWjurIjrYplCQv6Qb_ZbeKFvR1Fwfz9hVJtczMto8KI0dvH4.jpg"&gt;&lt;/p&gt;&lt;p&gt;</w:t>
      </w:r>
      <w:r>
        <w:rPr>
          <w:sz w:val="32"/>
          <w:szCs w:val="32"/>
        </w:rPr>
        <w:t>第三章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界，有一个人叫张伟，他是一个年轻且充满野心的程序员。他创造了一款革命性的应用软件，它帮助解决了全球范围内的问题。这款软件最初只是他个人为了解决生活中的问题而开发出来，但是它很快就引起了国际社会的关注。当问及他的成功秘诀时，他总会微笑着说：“我只想通过技术改变世界。”</w:t>
      </w:r>
      <w:r>
        <w:rPr>
          <w:sz w:val="32"/>
          <w:szCs w:val="32"/>
        </w:rPr>
        <w:t>&lt;/p&gt;&lt;p&gt;&lt;img src="/static-img/PmYtdsMAXUOzpBw5XUSDefhTQerGPn73v2a5sHilvoqjg-21Ma3KltOlWPDDWjurIjrYplCQv6Qb_ZbeKFvR1Fwfz9hVJtczMto8KI0dvH4.jpg"&gt;&lt;/p&gt;&lt;p&gt;</w:t>
      </w:r>
      <w:r>
        <w:rPr>
          <w:sz w:val="32"/>
          <w:szCs w:val="32"/>
        </w:rPr>
        <w:t>第四章：逆境中的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勇士们，无疑也是我们称得上“说英雄”的人物之一。在一场战争中，一位军官宁愿牺牲自己，也不愿让手下的士兵们陷入危险。他以自己的生命换取了一群同袍安全逃脱，从此以后，他成为了全军最尊敬的人物。</w:t>
      </w:r>
      <w:r>
        <w:rPr>
          <w:sz w:val="32"/>
          <w:szCs w:val="32"/>
        </w:rPr>
        <w:t>&lt;/p&gt;&lt;p&gt;&lt;img src="/static-img/KYiZnqKWZ_oBsfsNNJXw5_hTQerGPn73v2a5sHilvoqjg-21Ma3KltOlWPDDWjurIjrYplCQv6Qb_ZbeKFvR1Fwfz9hVJtczMto8KI0dvH4.jpg"&gt;&lt;/p&gt;&lt;p&gt;</w:t>
      </w:r>
      <w:r>
        <w:rPr>
          <w:sz w:val="32"/>
          <w:szCs w:val="32"/>
        </w:rPr>
        <w:t>第五章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代，那个科学家因提出了挑战主流理论而遭到了排挤。但他坚信自己的研究，并且继续前进，最终证明了他正确，不断推动人类知识界面的发展。而这份毅力、这份坚持，是哪怕最普通的人也能成为传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会我们，看待问题的时候不要局限于表面的光鲜亮丽，更要看到那些深藏在地下暗流涌动、静悄悄展现出的力量。这样的力量，不但能够点燃希望，也能让我们的世界变得更加美好。</w:t>
      </w:r>
      <w:r>
        <w:rPr>
          <w:sz w:val="32"/>
          <w:szCs w:val="32"/>
        </w:rPr>
        <w:t>&lt;/p&gt;&lt;p&gt;&lt;a href = "/doc/703929-</w:t>
      </w:r>
      <w:r>
        <w:rPr>
          <w:sz w:val="32"/>
          <w:szCs w:val="32"/>
        </w:rPr>
        <w:t>说英雄谁是英雄系列不羁的影子与光芒的追寻</w:t>
      </w:r>
      <w:r>
        <w:rPr>
          <w:sz w:val="32"/>
          <w:szCs w:val="32"/>
        </w:rPr>
        <w:t>.doc" rel="alternate" download="703929-</w:t>
      </w:r>
      <w:r>
        <w:rPr>
          <w:sz w:val="32"/>
          <w:szCs w:val="32"/>
        </w:rPr>
        <w:t>说英雄谁是英雄系列不羁的影子与光芒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