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的巧妙变奏四人轮换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巧妙变奏：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英雄</w:t>
      </w:r>
      <w:r>
        <w:rPr>
          <w:sz w:val="32"/>
          <w:szCs w:val="32"/>
        </w:rPr>
        <w:t>&lt;/p&gt;&lt;p&gt;&lt;img src="/static-img/BqY5tT36Ome3hOUlRv2acsIBOQQkupfW9oIHuJBhmHz2up8sip0LRNa3BCl8x0R-.jpg"&gt;&lt;/p&gt;&lt;p&gt;</w:t>
      </w:r>
      <w:r>
        <w:rPr>
          <w:sz w:val="32"/>
          <w:szCs w:val="32"/>
        </w:rPr>
        <w:t>在项目管理、企业经营乃至体育比赛中，团队合作往往是成功的关键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种高效利用团队资源的策略，它不仅能发挥每个人的专长，还能培养出更为优秀的领导者。在这篇文章中，我们将探讨这种策略如何在不同的场景中应用，以及它如何帮助某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英雄”成就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科技公司，为了提高研发效率，他们采用了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这意味着每个人都有机会担任项目经理，每次只有一个人担任这一角色。这样做可以确保每个人都了解整个流程，从而能够更好地执行自己的职责。此外，这种模式还促进了跨部门沟通，因为每个人都需要与其他成员合作，以确保任务顺利完成。</w:t>
      </w:r>
      <w:r>
        <w:rPr>
          <w:sz w:val="32"/>
          <w:szCs w:val="32"/>
        </w:rPr>
        <w:t>&lt;/p&gt;&lt;p&gt;&lt;img src="/static-img/VgPyCXfKFneikwLEzNOvxsIBOQQkupfW9oIHuJBhmHyxvan6PDvf2Z1mRaEC8SU3gZfXJFWzvaGhl1WDX3OCiA.jpg"&gt;&lt;/p&gt;&lt;p&gt;</w:t>
      </w:r>
      <w:r>
        <w:rPr>
          <w:sz w:val="32"/>
          <w:szCs w:val="32"/>
        </w:rPr>
        <w:t>在体育领域，比如篮球或足球，四人轮换也同样重要。球队通常会根据比赛情况调整阵容，一部分核心球员固定参与，而另一部分则依据比赛阶段和对手特点进行替换。这就像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英雄”们围绕他们展开战术布局，当时机成熟时，他们便会被投入到关键位置上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概念也非常适用。教师之间可以通过定期交替授课来分享教学经验和知识，这不仅能够减轻单个教师的负担，还能提升整体教学质量。此外，这样的交流也有助于学生从不同角度学习相同的课程内容，从而更加全面地理解问题。</w:t>
      </w:r>
      <w:r>
        <w:rPr>
          <w:sz w:val="32"/>
          <w:szCs w:val="32"/>
        </w:rPr>
        <w:t>&lt;/p&gt;&lt;p&gt;&lt;img src="/static-img/JsXyRvNhOgZbFTDhihwkzcIBOQQkupfW9oIHuJBhmHyxvan6PDvf2Z1mRaEC8SU3gZfXJFWzvaGhl1WDX3OCiA.jpg"&gt;&lt;/p&gt;&lt;p&gt;</w:t>
      </w:r>
      <w:r>
        <w:rPr>
          <w:sz w:val="32"/>
          <w:szCs w:val="32"/>
        </w:rPr>
        <w:t>然而，不同于传统意义上的领导力，其实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英雄”并不总是指那些站在舞台中央的人物。他们可能只是幕后工作的人，也可能是在关键时刻站出来改变局面的那个人。不论是在哪个行业，都有一群这样的“小人物”，他们默默付出，却往往不受重视，但正是这些小人物让整个系统运行得如此平稳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业务管理还是运动竞技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策略都是值得借鉴的一种方式，它鼓励大家共同努力，同时给予了每个成员展示才华和责任承担能力的机会。而对于那些真正理解并运用这种策略的人来说，即使没有站在最显眼的地位，他们也能成为不可多得的心血宝贝——无疑的是，那些真正掌控命运的小伙伴们终将得到应有的认可和尊重。</w:t>
      </w:r>
      <w:r>
        <w:rPr>
          <w:sz w:val="32"/>
          <w:szCs w:val="32"/>
        </w:rPr>
        <w:t>&lt;/p&gt;&lt;p&gt;&lt;img src="/static-img/u2twY9ge0MHOnzTWuWuDYsIBOQQkupfW9oIHuJBhmHyxvan6PDvf2Z1mRaEC8SU3gZfXJFWzvaGhl1WDX3OCiA.jpg"&gt;&lt;/p&gt;&lt;p&gt;&lt;a href = "/doc/70372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巧妙变奏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英雄</w:t>
      </w:r>
      <w:r>
        <w:rPr>
          <w:sz w:val="32"/>
          <w:szCs w:val="32"/>
        </w:rPr>
        <w:t>.doc" rel="alternate" download="70372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巧妙变奏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