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老妇的独特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洒在她的面颊上，她静静地坐在小木桌旁，手指轻触着一把古旧的钢琴键盘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的生活经历、欢笑与泪水，在这把钢琴上有着自己的故事。</w:t>
      </w:r>
      <w:r>
        <w:rPr>
          <w:sz w:val="32"/>
          <w:szCs w:val="32"/>
        </w:rPr>
        <w:t>&lt;/p&gt;&lt;p&gt;&lt;img src="/static-img/6JtAwgzr5bZ6E1dQDYN0eYz7EsP4Is72L-xfTxa5syogAb_pvtolk3vIyYVlGnqe.jpg"&gt;&lt;/p&gt;&lt;p&gt;</w:t>
      </w:r>
      <w:r>
        <w:rPr>
          <w:sz w:val="32"/>
          <w:szCs w:val="32"/>
        </w:rPr>
        <w:t>她的名字叫做李华，是个才华横溢的音乐家，但她却选择了放下那些曾经闪耀的舞台和掌声。她说，那些都是过去的事，现在，她只想用音乐来抚慰心灵，用一种更深沉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按下那把键盘上的第一排大提琴音符时，不由自主地会回忆起自己年轻时在音乐学院学习的日子。那时候，她是学校里的佼佼者，每次演出都能让人耳目一新。但随着时间流逝，生活给予了她更多不同的挑战和磨练，使得她的声音变得更加成熟而内敛。</w:t>
      </w:r>
      <w:r>
        <w:rPr>
          <w:sz w:val="32"/>
          <w:szCs w:val="32"/>
        </w:rPr>
        <w:t>&lt;/p&gt;&lt;p&gt;&lt;img src="/static-img/4IhkfUYBP1MXadbzNmvOIoz7EsP4Is72L-xfTxa5syoAn0-3bWvVjzrOI19_tIUk0EyyEMLnro9fEz3BRPG_mdScilFZKdrPCyef4bS5S2z2nQYjn38XLpNrNxVtqjj8VqH6nOJvDhPyjSz4zABObg.jpg"&gt;&lt;/p&gt;&lt;p&gt;</w:t>
      </w:r>
      <w:r>
        <w:rPr>
          <w:sz w:val="32"/>
          <w:szCs w:val="32"/>
        </w:rPr>
        <w:t>现在，当她弹奏这些已经成为记忆中的旋律时，她的心里充满了对过去岁月的感怀。这不仅仅是一种追忆，更是一种对生命中美好瞬间的珍视。在这个过程中，无论是快乐还是忧伤，都化作了一首又一首动听的小曲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那些曾经流行过的情歌和浪漫曲目之外，这位老妇还创作了一些属于自己的作品。它们不是那么流畅或是完美，但它承载着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情感，也许正因为这样，它们才拥有了一份特别的情感力量。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的人生经验，让她的每一次弹奏都带有一丝哲学思考，一点点诗意情怀。</w:t>
      </w:r>
      <w:r>
        <w:rPr>
          <w:sz w:val="32"/>
          <w:szCs w:val="32"/>
        </w:rPr>
        <w:t>&lt;/p&gt;&lt;p&gt;&lt;img src="/static-img/eAKRltQZeAppz19PRkbSsYz7EsP4Is72L-xfTxa5syoAn0-3bWvVjzrOI19_tIUk0EyyEMLnro9fEz3BRPG_mdScilFZKdrPCyef4bS5S2z2nQYjn38XLpNrNxVtqjj8VqH6nOJvDhPyjSz4zABObg.jpg"&gt;&lt;/p&gt;&lt;p&gt;</w:t>
      </w:r>
      <w:r>
        <w:rPr>
          <w:sz w:val="32"/>
          <w:szCs w:val="32"/>
        </w:rPr>
        <w:t>在这个世界上，有太多的事情需要我们去面对，而</w:t>
      </w:r>
      <w:r>
        <w:rPr>
          <w:sz w:val="32"/>
          <w:szCs w:val="32"/>
        </w:rPr>
        <w:t xml:space="preserve">music </w:t>
      </w:r>
      <w:r>
        <w:rPr>
          <w:sz w:val="32"/>
          <w:szCs w:val="32"/>
        </w:rPr>
        <w:t>是一种最好的疗愈方式。就像这位老妇一样，将所有的情绪转化为</w:t>
      </w:r>
      <w:r>
        <w:rPr>
          <w:sz w:val="32"/>
          <w:szCs w:val="32"/>
        </w:rPr>
        <w:t>melody</w:t>
      </w:r>
      <w:r>
        <w:rPr>
          <w:sz w:val="32"/>
          <w:szCs w:val="32"/>
        </w:rPr>
        <w:t xml:space="preserve">，为周围的人带去安慰与启示。而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的生命，就像是这部作品中的主题，一直在变化，却从未改变其核心——那是一段关于爱、失落与希望的声音交响篇章。</w:t>
      </w:r>
      <w:r>
        <w:rPr>
          <w:sz w:val="32"/>
          <w:szCs w:val="32"/>
        </w:rPr>
        <w:t>&lt;/p&gt;&lt;p&gt;&lt;a href = "/doc/702998-</w:t>
      </w:r>
      <w:r>
        <w:rPr>
          <w:sz w:val="32"/>
          <w:szCs w:val="32"/>
        </w:rPr>
        <w:t>六十岁老妇的独特旋律</w:t>
      </w:r>
      <w:r>
        <w:rPr>
          <w:sz w:val="32"/>
          <w:szCs w:val="32"/>
        </w:rPr>
        <w:t>.doc" rel="alternate" download="702998-</w:t>
      </w:r>
      <w:r>
        <w:rPr>
          <w:sz w:val="32"/>
          <w:szCs w:val="32"/>
        </w:rPr>
        <w:t>六十岁老妇的独特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