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伞传统文化中的艺术与审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伞：传统文化中的艺术与审美</w:t>
      </w:r>
      <w:r>
        <w:rPr>
          <w:sz w:val="32"/>
          <w:szCs w:val="32"/>
        </w:rPr>
        <w:t>&lt;/p&gt;&lt;p&gt;&lt;img src="/static-img/QTfKmZffshsuFWxxQl6-fcIBOQQkupfW9oIHuJBhmHz2up8sip0LRNa3BCl8x0R-.jpg"&gt;&lt;/p&gt;&lt;p&gt;</w:t>
      </w:r>
      <w:r>
        <w:rPr>
          <w:sz w:val="32"/>
          <w:szCs w:val="32"/>
        </w:rPr>
        <w:t>在中国的传统文化中，美人伞是一种独特的装饰品，它不仅是日常生活中的实用工具，也是审美的象征。它以其精致的工艺、优雅的造型和丰富多彩的色彩，展现了中国人民对自然之美和生活之美的一种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价值</w:t>
      </w:r>
      <w:r>
        <w:rPr>
          <w:sz w:val="32"/>
          <w:szCs w:val="32"/>
        </w:rPr>
        <w:t>&lt;/p&gt;&lt;p&gt;&lt;img src="/static-img/m38CeerMYouh36KDVJAWa8IBOQQkupfW9oIHuJBhmHyxvan6PDvf2Z1mRaEC8SU3gZfXJFWzvaGhl1WDX3OCiA.jpg"&gt;&lt;/p&gt;&lt;p&gt;</w:t>
      </w:r>
      <w:r>
        <w:rPr>
          <w:sz w:val="32"/>
          <w:szCs w:val="32"/>
        </w:rPr>
        <w:t>美人的伞设计充满了中国传统审美理念，如“天圆地方”、“山水田野”。每一把伞都体现了一种对自然界平衡与和谐态度。它们通常采用竹制或木制手柄，以其纯净自然感为基础，再加上精细的手工织造技术，使得整个伞具有一种质朴而又华丽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&lt;img src="/static-img/KMdX5yAYG4fsJtkDs4Ja4cIBOQQkupfW9oIHuJBhmHyxvan6PDvf2Z1mRaEC8SU3gZfXJFWzvaGhl1WDX3OCiA.jpg"&gt;&lt;/p&gt;&lt;p&gt;</w:t>
      </w:r>
      <w:r>
        <w:rPr>
          <w:sz w:val="32"/>
          <w:szCs w:val="32"/>
        </w:rPr>
        <w:t>美人伞作为一种艺术形式，其绣花、刺绣等工艺技巧达到了极高水平。在这些作品中，我们可以看到中国古代匠人的无尽智慧与才情。他们通过巧妙地利用线条、色彩以及图案，将诗意画面融入到每一块纹样中，形成了一幅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&lt;img src="/static-img/E4y3hrHoEQ_sKpUEMHQNa8IBOQQkupfW9oIHuJBhmHyxvan6PDvf2Z1mRaEC8SU3gZfXJFWzvaGhl1WDX3OCiA.jpg"&gt;&lt;/p&gt;&lt;p&gt;</w:t>
      </w:r>
      <w:r>
        <w:rPr>
          <w:sz w:val="32"/>
          <w:szCs w:val="32"/>
        </w:rPr>
        <w:t>在不同的历史时期，美人伦成为了不同社会阶层间交流思想感情的一种方式。例如，在封建时代，它们成为贵族女性使用的一种礼仪用品；而在民间则被用来表达爱情或忠诚。在这种意义上，可以说，每一把真正属于某个年代或某个人物的“真假”的方格子布料，都承载着不可磨灭的人文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配件</w:t>
      </w:r>
      <w:r>
        <w:rPr>
          <w:sz w:val="32"/>
          <w:szCs w:val="32"/>
        </w:rPr>
        <w:t>&lt;/p&gt;&lt;p&gt;&lt;img src="/static-img/02wLygXpdhxamBYG_PJN3cIBOQQkupfW9oIHuJBhmHyxvan6PDvf2Z1mRaEC8SU3gZfXJFWzvaGhl1WDX3OCiA.jpg"&gt;&lt;/p&gt;&lt;p&gt;</w:t>
      </w:r>
      <w:r>
        <w:rPr>
          <w:sz w:val="32"/>
          <w:szCs w:val="32"/>
        </w:rPr>
        <w:t>作为一种服饰配件，现代人们也开始重新发现并重视这项古老技艺。随着越来越多的人对传统文化产生兴趣，他们将这样的风格融入到现代服装设计中，为时尚界增添了一抹东方韵味。此外，这样的设计也促进了当代版式与原版之间有机结合，从而推动了文化遗产保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也有同样的关注点，对于孩子们来说了解这些小巧精致的小物件，可以帮助他们培养观察力和想象力，同时让他们认识到中华民族悠久且丰富的地理空间背景。这对于提高学生整体素质有着积极作用，不仅能增强记忆，还能激发创新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虽然我们可能并不总是需要用到这样的小物件，但它们却始终存在于我们的视野里，是我们日常活动的一部分。而这种存在本身就蕴含着一种深远意义——即使是在最简单的事物里面，我们也能够找到文化内涵，更好地理解自己所处环境下的历史脉络。</w:t>
      </w:r>
      <w:r>
        <w:rPr>
          <w:sz w:val="32"/>
          <w:szCs w:val="32"/>
        </w:rPr>
        <w:t>&lt;/p&gt;&lt;p&gt;&lt;a href = "/doc/702948-</w:t>
      </w:r>
      <w:r>
        <w:rPr>
          <w:sz w:val="32"/>
          <w:szCs w:val="32"/>
        </w:rPr>
        <w:t>美人伞传统文化中的艺术与审美</w:t>
      </w:r>
      <w:r>
        <w:rPr>
          <w:sz w:val="32"/>
          <w:szCs w:val="32"/>
        </w:rPr>
        <w:t>.doc" rel="alternate" download="702948-</w:t>
      </w:r>
      <w:r>
        <w:rPr>
          <w:sz w:val="32"/>
          <w:szCs w:val="32"/>
        </w:rPr>
        <w:t>美人伞传统文化中的艺术与审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