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我是怎么了这舌尖上的疼痛让我不敢再用我们说出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我发现自己不再那么自然地使用“我们”。这并不是因为我变成了一个孤狼，而是因为一股力量在撕裂着我的语言，带走了那份曾经无比团结和共鸣的感觉。这股力量，就是所谓的“撕裂人国语”。</w:t>
      </w:r>
      <w:r>
        <w:rPr>
          <w:sz w:val="32"/>
          <w:szCs w:val="32"/>
        </w:rPr>
        <w:t>&lt;/p&gt;&lt;p&gt;&lt;img src="/static-img/C6qSXitb7CXCx1lGWhbuhEY8S34s5vl0MTkEU93uFTsyyzf0hKehQnxqsBvft-iQ.jpg"&gt;&lt;/p&gt;&lt;p&gt;</w:t>
      </w:r>
      <w:r>
        <w:rPr>
          <w:sz w:val="32"/>
          <w:szCs w:val="32"/>
        </w:rPr>
        <w:t>记得初中时，我们班级里有个词叫做“咸鱼”，每当有人表现出色，就会被冠以此称号。后来，这个词像野火一样蔓延到整个学校，每个人都用它来形容彼此。但随着时间推移，当我回头看，那些曾经让人欢笑和骄傲的话语，变得空洞而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咸鱼”已然成为一种讽刺，它像是一把刀，割开了我们之间温暖的话语桥梁。我开始意识到，这种过程不仅仅是单词本身的问题，而是深层次的人际关系、社会价值观念的一次大洗礼。每一次说出口，都像是对过去自信心的一次质疑，是对未来的恐惧。</w:t>
      </w:r>
      <w:r>
        <w:rPr>
          <w:sz w:val="32"/>
          <w:szCs w:val="32"/>
        </w:rPr>
        <w:t>&lt;/p&gt;&lt;p&gt;&lt;img src="/static-img/ZYe7eBRRg24SQpCDgaP4x0Y8S34s5vl0MTkEU93uFTvxn30AvAA9-N5vJcM2CaFIHJ_Nx1K6Yu-NUDQ0HxUuy5l7U5Jq_jVVvzzen9u3lMo.jpg"&gt;&lt;/p&gt;&lt;p&gt;</w:t>
      </w:r>
      <w:r>
        <w:rPr>
          <w:sz w:val="32"/>
          <w:szCs w:val="32"/>
        </w:rPr>
        <w:t>同样的事情发生在其他字眼上。“潮流”、“新鲜事物”的概念似乎也失去了最初的激情与热情，只剩下了一种追求外表而非内涵的态度。在这样的环境下，说出“我喜欢这种潮流”几乎成为了对自身口味缺乏自信的一种辩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连那些日常生活中的普通话题，如吃饭、穿衣，也开始显得有些僵硬。我试图寻找一种新的交流方式，但它们似乎总是在某处停滞，不敢迈出一步，因为害怕触犯那些隐含于这些简单话语背后的社交规范或政治正确。</w:t>
      </w:r>
      <w:r>
        <w:rPr>
          <w:sz w:val="32"/>
          <w:szCs w:val="32"/>
        </w:rPr>
        <w:t>&lt;/p&gt;&lt;p&gt;&lt;img src="/static-img/601q_Sz9Mm3DfyKcgkxhekY8S34s5vl0MTkEU93uFTvxn30AvAA9-N5vJcM2CaFIHJ_Nx1K6Yu-NUDQ0HxUuy5l7U5Jq_jVVvzzen9u3lMo.jpg"&gt;&lt;/p&gt;&lt;p&gt;</w:t>
      </w:r>
      <w:r>
        <w:rPr>
          <w:sz w:val="32"/>
          <w:szCs w:val="32"/>
        </w:rPr>
        <w:t>这种状态，让我感到非常疲惫，因为我已经习惯于用这些熟悉但又微妙变化中的言辞来沟通，却突然发现它们仿佛没有了任何意义。不知何时，我竟然学会了如何将自己的思想隐藏起来，以免触动他人的神经。而这正是我最不愿意看到的情况——我们的语言，从而也就剥夺了我们真正想说的东西，留给的是一片寂静和猜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重新审视自己的语言，用更为真诚和直接的方式去表达自己。这并不意味着要抛弃所有现代化元素，而是一个回到根源，并且勇敢地面向未来挑战的声音宣言。因为只有这样，我们才能真正地找到属于我们的发声空间，无论那是哪一个国家里的哪一种方言，或是一种全新的创造出来的人类交流工具。</w:t>
      </w:r>
      <w:r>
        <w:rPr>
          <w:sz w:val="32"/>
          <w:szCs w:val="32"/>
        </w:rPr>
        <w:t>&lt;/p&gt;&lt;p&gt;&lt;img src="/static-img/EHq_IHs6FPqnM7rK1plsYkY8S34s5vl0MTkEU93uFTvxn30AvAA9-N5vJcM2CaFIHJ_Nx1K6Yu-NUDQ0HxUuy5l7U5Jq_jVVvzzen9u3lMo.jpg"&gt;&lt;/p&gt;&lt;p&gt;</w:t>
      </w:r>
      <w:r>
        <w:rPr>
          <w:sz w:val="32"/>
          <w:szCs w:val="32"/>
        </w:rPr>
        <w:t>尽管现在还很困难，但我相信有一天，将能够说出：“我们”，而不会感到疼痛；能够使用“咸鱼”，却不会觉得荒谬；能谈论“潮流”，却不会迷失方向；能享受日常闲聊，却不会感到压抑。那时候，即便存在分歧，我们仍旧可以通过共同的情感连接，一起探索这个世界，以及其中隐藏着美好未知的事物。</w:t>
      </w:r>
      <w:r>
        <w:rPr>
          <w:sz w:val="32"/>
          <w:szCs w:val="32"/>
        </w:rPr>
        <w:t>&lt;/p&gt;&lt;p&gt;&lt;a href = "/doc/702671-</w:t>
      </w:r>
      <w:r>
        <w:rPr>
          <w:sz w:val="32"/>
          <w:szCs w:val="32"/>
        </w:rPr>
        <w:t>撕裂人国语我是怎么了这舌尖上的疼痛让我不敢再用我们说出口</w:t>
      </w:r>
      <w:r>
        <w:rPr>
          <w:sz w:val="32"/>
          <w:szCs w:val="32"/>
        </w:rPr>
        <w:t>.doc" rel="alternate" download="702671-</w:t>
      </w:r>
      <w:r>
        <w:rPr>
          <w:sz w:val="32"/>
          <w:szCs w:val="32"/>
        </w:rPr>
        <w:t>撕裂人国语我是怎么了这舌尖上的疼痛让我不敢再用我们说出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