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-qvod</w:t>
      </w:r>
      <w:r>
        <w:rPr>
          <w:sz w:val="48"/>
          <w:szCs w:val="48"/>
        </w:rPr>
        <w:t>影音资源分享与下载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123</w:t>
      </w:r>
      <w:r>
        <w:rPr>
          <w:sz w:val="32"/>
          <w:szCs w:val="32"/>
        </w:rPr>
        <w:t>，一个在网络影音分享领域广为人知的关键词。对于追剧和观看电影的爱好者来说，了解如何高效地使用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不仅能节省时间，还能让我们更容易找到自己喜欢的内容。以下是一些与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相关的技巧和真实案例。</w:t>
      </w:r>
      <w:r>
        <w:rPr>
          <w:sz w:val="32"/>
          <w:szCs w:val="32"/>
        </w:rPr>
        <w:t>&lt;/p&gt;&lt;p&gt;&lt;img src="/static-img/1BjNFxcQp6S7w38rMaZRXEduhLUNukLaEzilQt62FSbyikTbvDLscymX1KSauXpX.jpg"&gt;&lt;/p&gt;&lt;p&gt;</w:t>
      </w:r>
      <w:r>
        <w:rPr>
          <w:sz w:val="32"/>
          <w:szCs w:val="32"/>
        </w:rPr>
        <w:t>技巧一：注册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一个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账户。这一步骤简单，只需输入一些基本信息，如邮箱地址、密码等。但是，如果你想获得更多资源和功能，最好还是选择支付会员费，这样可以提升你的搜索权限和下载速度。</w:t>
      </w:r>
      <w:r>
        <w:rPr>
          <w:sz w:val="32"/>
          <w:szCs w:val="32"/>
        </w:rPr>
        <w:t>&lt;/p&gt;&lt;p&gt;&lt;img src="/static-img/LaUkoLxfyrEa_X5znj9q3UduhLUNukLaEzilQt62FSaXgadvlXrb47wZsJOfEKEviXEnLpNDrYtml6HAAVw6vVthWvfpdjfocuzAvhRWb-zwaDCRDhyIRy_wVOUStFg_GfsjO7nXav5mANzqtJx8YSDQMYxArlh4qP3lV5kF6lz2eKHhmKUIiZXtz9p_vW03.jpg"&gt;&lt;/p&gt;&lt;p&gt;</w:t>
      </w:r>
      <w:r>
        <w:rPr>
          <w:sz w:val="32"/>
          <w:szCs w:val="32"/>
        </w:rPr>
        <w:t>技巧二：优化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进行资源搜索时，可以尝试不同的关键词组合，比如以“高清”、“</w:t>
      </w:r>
      <w:r>
        <w:rPr>
          <w:sz w:val="32"/>
          <w:szCs w:val="32"/>
        </w:rPr>
        <w:t>720P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作为前缀，这样可以快速找到高质量视频资源。此外，注意一下标签页上的分类筛选，可以根据不同类型（如电视剧、电影、动漫等）来精确找到所需内容。</w:t>
      </w:r>
      <w:r>
        <w:rPr>
          <w:sz w:val="32"/>
          <w:szCs w:val="32"/>
        </w:rPr>
        <w:t>&lt;/p&gt;&lt;p&gt;&lt;img src="/static-img/84CVcJS2GVMBKqWQa0POKEduhLUNukLaEzilQt62FSaXgadvlXrb47wZsJOfEKEviXEnLpNDrYtml6HAAVw6vVthWvfpdjfocuzAvhRWb-zwaDCRDhyIRy_wVOUStFg_GfsjO7nXav5mANzqtJx8YSDQMYxArlh4qP3lV5kF6lz2eKHhmKUIiZXtz9p_vW03.jpg"&gt;&lt;/p&gt;&lt;p&gt;</w:t>
      </w:r>
      <w:r>
        <w:rPr>
          <w:sz w:val="32"/>
          <w:szCs w:val="32"/>
        </w:rPr>
        <w:t>技巧三：避免低质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浏览其他用户上传的视频时，要小心那些可能含有恶意软件或广告链接。记住，不要轻易点击未经推荐或评价过的链接，以免损害到自己的设备安全。</w:t>
      </w:r>
      <w:r>
        <w:rPr>
          <w:sz w:val="32"/>
          <w:szCs w:val="32"/>
        </w:rPr>
        <w:t>&lt;/p&gt;&lt;p&gt;&lt;img src="/static-img/8XDIdGZC0lrM9J1in0Jqe0duhLUNukLaEzilQt62FSaXgadvlXrb47wZsJOfEKEviXEnLpNDrYtml6HAAVw6vVthWvfpdjfocuzAvhRWb-zwaDCRDhyIRy_wVOUStFg_GfsjO7nXav5mANzqtJx8YSDQMYxArlh4qP3lV5kF6lz2eKHhmKUIiZXtz9p_vW03.jpg"&gt;&lt;/p&gt;&lt;p&gt;</w:t>
      </w:r>
      <w:r>
        <w:rPr>
          <w:sz w:val="32"/>
          <w:szCs w:val="32"/>
        </w:rPr>
        <w:t>实用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上班族，他每天下班后都喜欢利用晚上的碎片时间看几集电视剧。他发现了一个非常好的方法，那就是通过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定期更新的小说改编剧集列表，每次只看最新几集，就不会错过任何情节发展，同时也能保持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个热爱动画的人，她发现了一个专门针对动画粉丝们提供各种各样的动画资源网站。在这个网站上，她可以通过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的关键字搜寻到最新最全面的动画番剧，并且还有一些特别的小游戏，让她的观看体验更加丰富多彩。</w:t>
      </w:r>
      <w:r>
        <w:rPr>
          <w:sz w:val="32"/>
          <w:szCs w:val="32"/>
        </w:rPr>
        <w:t>&lt;/p&gt;&lt;p&gt;&lt;img src="/static-img/5ToXUHzIDAlgkH_TrLSUAUduhLUNukLaEzilQt62FSaXgadvlXrb47wZsJOfEKEviXEnLpNDrYtml6HAAVw6vVthWvfpdjfocuzAvhRWb-zwaDCRDhyIRy_wVOUStFg_GfsjO7nXav5mANzqtJx8YSDQMYxArlh4qP3lV5kF6lz2eKHhmKUIiZXtz9p_vW03.jpg"&gt;&lt;/p&gt;&lt;p&gt;</w:t>
      </w:r>
      <w:r>
        <w:rPr>
          <w:sz w:val="32"/>
          <w:szCs w:val="32"/>
        </w:rPr>
        <w:t>总结来说，学习如何有效利用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不仅能够提高我们的娱乐体验，也能帮助我们更快地找到想要观看的内容。如果你是一个频繁使用此类平台的人，不妨尝试以上提到的技巧，看看它们是否能够让你的网游生活变得更加便捷！</w:t>
      </w:r>
      <w:r>
        <w:rPr>
          <w:sz w:val="32"/>
          <w:szCs w:val="32"/>
        </w:rPr>
        <w:t>&lt;/p&gt;&lt;p&gt;&lt;a href = "/doc/702391-qvod123-qvod</w:t>
      </w:r>
      <w:r>
        <w:rPr>
          <w:sz w:val="32"/>
          <w:szCs w:val="32"/>
        </w:rPr>
        <w:t>影音资源分享与下载技巧</w:t>
      </w:r>
      <w:r>
        <w:rPr>
          <w:sz w:val="32"/>
          <w:szCs w:val="32"/>
        </w:rPr>
        <w:t>.doc" rel="alternate" download="702391-qvod123-qvod</w:t>
      </w:r>
      <w:r>
        <w:rPr>
          <w:sz w:val="32"/>
          <w:szCs w:val="32"/>
        </w:rPr>
        <w:t>影音资源分享与下载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