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7jjj</w:t>
      </w:r>
      <w:r>
        <w:rPr>
          <w:sz w:val="48"/>
          <w:szCs w:val="48"/>
        </w:rPr>
        <w:t>极速激情的精彩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dfsnlyz9G7DgXE0mwoooO5C_OQfeagpFCo9CvR2J_NzebTwUlz9ZfIKdTVg2X8K.jpg"&gt;&lt;/p&gt;&lt;p&gt;</w:t>
      </w:r>
      <w:r>
        <w:rPr>
          <w:sz w:val="32"/>
          <w:szCs w:val="32"/>
        </w:rPr>
        <w:t>在这个充满活力的时代，科技的飞速发展给我们的生活带来了前所未有的便利。其中一个令人瞩目的概念就是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。但你知道吗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到底是什么呢？它是一种新的网络流行词汇，代表了极速激情的精彩时刻。在这一篇文章中，我们将一探究竟，让你了解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的真正含义和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源于哪里？</w:t>
      </w:r>
      <w:r>
        <w:rPr>
          <w:sz w:val="32"/>
          <w:szCs w:val="32"/>
        </w:rPr>
        <w:t>&lt;/p&gt;&lt;p&gt;&lt;img src="/static-img/vMpI-8fwnz2JRjL7IKXnw-5C_OQfeagpFCo9CvR2J_N0lmiRplKFHeDXjlpuB__L2a_TfRB0kM7eawGCSDnZM49YgcbxJCW9M-1oj8_nLKFttEo5ab7jueVwSNG_cXZdOQd48tbq7oU2jaykw4iNNqH05h-4zLq4seV8DUAEfR-6ohBiCsVxZEheTPVSf2lQ.jpg"&gt;&lt;/p&gt;&lt;p&gt;</w:t>
      </w:r>
      <w:r>
        <w:rPr>
          <w:sz w:val="32"/>
          <w:szCs w:val="32"/>
        </w:rPr>
        <w:t>要理解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，我们首先需要回溯其来源。据说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起源于某个社交媒体平台上的一群年轻人，他们通过创造具有挑战性的游戏和任务来吸引用户参与互动。这不仅让他们在网络上获得了巨大的关注，也为后来的其他内容创作者树立了榜样。随着时间的推移，这个词汇逐渐被广泛使用，以形容那些能够迅速抓住人们注意力并且让他们深陷其中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极速激情的精彩时刻”？</w:t>
      </w:r>
      <w:r>
        <w:rPr>
          <w:sz w:val="32"/>
          <w:szCs w:val="32"/>
        </w:rPr>
        <w:t>&lt;/p&gt;&lt;p&gt;&lt;img src="/static-img/CB4p-wJY8l-aF681R-0CYe5C_OQfeagpFCo9CvR2J_N0lmiRplKFHeDXjlpuB__L2a_TfRB0kM7eawGCSDnZM49YgcbxJCW9M-1oj8_nLKFttEo5ab7jueVwSNG_cXZdOQd48tbq7oU2jaykw4iNNqH05h-4zLq4seV8DUAEfR-6ohBiCsVxZEheTPVSf2lQ.jpg"&gt;&lt;/p&gt;&lt;p&gt;</w:t>
      </w:r>
      <w:r>
        <w:rPr>
          <w:sz w:val="32"/>
          <w:szCs w:val="32"/>
        </w:rPr>
        <w:t>那么，当我们说到“极速激情的精彩时刻”，又该如何定义呢？简单来说，它指的是那些能够迅速点燃观众兴趣、引发强烈共鸣并持续保持高潮状态的心理体验。这可能包括各种形式，如视觉冲击、音乐刺激、甚至是言辞上的巧妙运用。当这些元素结合起来，就能创造出一种难以抗拒的情感共鸣，从而形成了一种独特的心理依赖，使得人们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电影中的应用</w:t>
      </w:r>
      <w:r>
        <w:rPr>
          <w:sz w:val="32"/>
          <w:szCs w:val="32"/>
        </w:rPr>
        <w:t>&lt;/p&gt;&lt;p&gt;&lt;img src="/static-img/kmwSpimj7YnEehKXQEPJLO5C_OQfeagpFCo9CvR2J_N0lmiRplKFHeDXjlpuB__L2a_TfRB0kM7eawGCSDnZM49YgcbxJCW9M-1oj8_nLKFttEo5ab7jueVwSNG_cXZdOQd48tbq7oU2jaykw4iNNqH05h-4zLq4seV8DUAEfR-6ohBiCsVxZEheTPVSf2lQ.jpg"&gt;&lt;/p&gt;&lt;p&gt;</w:t>
      </w:r>
      <w:r>
        <w:rPr>
          <w:sz w:val="32"/>
          <w:szCs w:val="32"/>
        </w:rPr>
        <w:t>电影作为一种艺术形式，对于表达情感和传递信息有着无穷尽之能量。在一些成功的大型影片中，“极速激情的精彩时刻”可以清晰地看出来。例如，一部经典战争片中的那场惊心动魄的人物决斗，或是一部科幻大作中那个意想不到的转折点，这些都是典型的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的展现，它们不仅捕捉到了观众的心脏，还促使观众对剧情产生了不可遏制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文化意义</w:t>
      </w:r>
      <w:r>
        <w:rPr>
          <w:sz w:val="32"/>
          <w:szCs w:val="32"/>
        </w:rPr>
        <w:t>&lt;/p&gt;&lt;p&gt;&lt;img src="/static-img/OoSfCSS6IsayoYjy9EeeW-5C_OQfeagpFCo9CvR2J_N0lmiRplKFHeDXjlpuB__L2a_TfRB0kM7eawGCSDnZM49YgcbxJCW9M-1oj8_nLKFttEo5ab7jueVwSNG_cXZdOQd48tbq7oU2jaykw4iNNqH05h-4zLq4seV8DUAEfR-6ohBiCsVxZEheTPVSf2lQ.jpg"&gt;&lt;/p&gt;&lt;p&gt;</w:t>
      </w:r>
      <w:r>
        <w:rPr>
          <w:sz w:val="32"/>
          <w:szCs w:val="32"/>
        </w:rPr>
        <w:t>除了娱乐领域，“极速激</w:t>
      </w:r>
      <w:r>
        <w:rPr>
          <w:sz w:val="32"/>
          <w:szCs w:val="32"/>
        </w:rPr>
        <w:t xml:space="preserve">emotion </w:t>
      </w:r>
      <w:r>
        <w:rPr>
          <w:sz w:val="32"/>
          <w:szCs w:val="32"/>
        </w:rPr>
        <w:t>的精彩时刻”也渗透到了日常生活和社会文化层面。在现代社会，人们追求快乐和刺激变得越来越普遍。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的出现，不仅反映了这种趋势，也成为了衡量新兴文化产品吸引力的一个标准。如果一款新产品或服务能够快速吸引消费者的注意，并维持这种状态，那么它就有很好的市场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到更多新的方式会被发明出来，用以创造更加令人印象深刻、“极度兴奋”的体验。而对于那些希望成为下一个网红或者想要打破流量纪录的人来说，“</w:t>
      </w:r>
      <w:r>
        <w:rPr>
          <w:sz w:val="32"/>
          <w:szCs w:val="32"/>
        </w:rPr>
        <w:t>67 jj j ”</w:t>
      </w:r>
      <w:r>
        <w:rPr>
          <w:sz w:val="32"/>
          <w:szCs w:val="32"/>
        </w:rPr>
        <w:t>则是一个既具挑战性又充满机遇的地方。但同时，这也意味着竞争将变得更加残酷，因为只有最优秀最具创新精神的人才能在这条道路上走得更远，更久更长久地留下自己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娱乐行业还是日常生活里，只要存在这样一种力量，那么我们就不会错过任何一次美妙瞬间，而是会迎接每一次新的挑战，为自己营造更多这样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极度兴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瞬间。</w:t>
      </w:r>
      <w:r>
        <w:rPr>
          <w:sz w:val="32"/>
          <w:szCs w:val="32"/>
        </w:rPr>
        <w:t>&lt;/p&gt;&lt;p&gt;&lt;a href = "/doc/702296-67jjj</w:t>
      </w:r>
      <w:r>
        <w:rPr>
          <w:sz w:val="32"/>
          <w:szCs w:val="32"/>
        </w:rPr>
        <w:t>极速激情的精彩时刻</w:t>
      </w:r>
      <w:r>
        <w:rPr>
          <w:sz w:val="32"/>
          <w:szCs w:val="32"/>
        </w:rPr>
        <w:t>.doc" rel="alternate" download="702296-67jjj</w:t>
      </w:r>
      <w:r>
        <w:rPr>
          <w:sz w:val="32"/>
          <w:szCs w:val="32"/>
        </w:rPr>
        <w:t>极速激情的精彩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