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策略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必下的棋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王必下的棋局》</w:t>
      </w:r>
      <w:r>
        <w:rPr>
          <w:sz w:val="32"/>
          <w:szCs w:val="32"/>
        </w:rPr>
        <w:t>&lt;/p&gt;&lt;p&gt;&lt;img src="/static-img/ROmD0OmAh1ofP-4VaZLlGcOZHWr4XKSnYfyjDNkK4xW6aIVZiI_kWt_hIxe8mIkl.jpg"&gt;&lt;/p&gt;&lt;p&gt;</w:t>
      </w:r>
      <w:r>
        <w:rPr>
          <w:sz w:val="32"/>
          <w:szCs w:val="32"/>
        </w:rPr>
        <w:t>在国际象棋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王必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听起来像是一种不可抗拒的法则，它似乎指向了一个既简单又复杂的真理：无论是初学者还是高手，无论是在对弈中还是在生活中，掌握和运用这种策略都是提升自己水平、解决问题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女王必下”。这并不是说所有时候都要将棋子放在最有利于女王移动的位置，而是指在特定的情况下，不将女王置于最佳位置是不合理的。这种情况通常发生在开局阶段，当对方没有足够的手段阻止时，将你的后续发展大大加速。然而，这也意味着你需要非常敏锐地观察对方是否有可能削弱你的优势，因此并不总是直接按照这个原则进行操作。</w:t>
      </w:r>
      <w:r>
        <w:rPr>
          <w:sz w:val="32"/>
          <w:szCs w:val="32"/>
        </w:rPr>
        <w:t>&lt;/p&gt;&lt;p&gt;&lt;img src="/static-img/6emnnPXAPVUW_mTsyJV9p8OZHWr4XKSnYfyjDNkK4xXuFoXgOzAA1D4mUxIA9L5CwFOuXqvhKwGvktTsWhrZUpvazWX1lf3pdn8dZJWx1CWjXFagg3w-3ea_CMNRdLGjdAJcmTk7PN8QIfMnZc5FksvhUNHjfiMftx1dOVg-ca4.jpg"&gt;&lt;/p&gt;&lt;p&gt;</w:t>
      </w:r>
      <w:r>
        <w:rPr>
          <w:sz w:val="32"/>
          <w:szCs w:val="32"/>
        </w:rPr>
        <w:t>案例一：古尔茨</w:t>
      </w:r>
      <w:r>
        <w:rPr>
          <w:sz w:val="32"/>
          <w:szCs w:val="32"/>
        </w:rPr>
        <w:t>-</w:t>
      </w:r>
      <w:r>
        <w:rPr>
          <w:sz w:val="32"/>
          <w:szCs w:val="32"/>
        </w:rPr>
        <w:t>拉森变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的一场比赛中，德国选手赫尔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古尔茨面对挪威选手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森。在开局阶段，古尔茨采用了一种非传统走法，他选择了一个保守但不明显牺牲角色的开局。然而，在接下来几步走法中，他巧妙地利用了这一点，使得他的后续发展迅速而强势，最终以优势结束比赛。这就是典型的“女王必下”策略，让人感觉到了其强大的力量和灵活性。</w:t>
      </w:r>
      <w:r>
        <w:rPr>
          <w:sz w:val="32"/>
          <w:szCs w:val="32"/>
        </w:rPr>
        <w:t>&lt;/p&gt;&lt;p&gt;&lt;img src="/static-img/HTEQ2ozUkL6hlNbIfZ8UVMOZHWr4XKSnYfyjDNkK4xXuFoXgOzAA1D4mUxIA9L5CwFOuXqvhKwGvktTsWhrZUpvazWX1lf3pdn8dZJWx1CWjXFagg3w-3ea_CMNRdLGjdAJcmTk7PN8QIfMnZc5FksvhUNHjfiMftx1dOVg-ca4.jpg"&gt;&lt;/p&gt;&lt;p&gt;</w:t>
      </w:r>
      <w:r>
        <w:rPr>
          <w:sz w:val="32"/>
          <w:szCs w:val="32"/>
        </w:rPr>
        <w:t>案例二：卡斯帕罗夫与卡拉金</w:t>
      </w:r>
      <w:r>
        <w:rPr>
          <w:sz w:val="32"/>
          <w:szCs w:val="32"/>
        </w:rPr>
        <w:t>&lt;/p&gt;&lt;p&gt;1990</w:t>
      </w:r>
      <w:r>
        <w:rPr>
          <w:sz w:val="32"/>
          <w:szCs w:val="32"/>
        </w:rPr>
        <w:t>年的世界冠军挑战赛中，一场著名对决展现了“女</w:t>
      </w:r>
      <w:r>
        <w:rPr>
          <w:sz w:val="32"/>
          <w:szCs w:val="32"/>
        </w:rPr>
        <w:t xml:space="preserve">queen </w:t>
      </w:r>
      <w:r>
        <w:rPr>
          <w:sz w:val="32"/>
          <w:szCs w:val="32"/>
        </w:rPr>
        <w:t>必下的智慧。当时，世界冠军加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斯帕罗夫遇到挑战者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拉金。在整个游戏过程中，加里不断寻找机会推动他的中心控制，并逐渐扩张他的人物活动范围，这正是一个典型的情况，其中包含了大量关于如何正确使用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主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即皇后）的指导思想，即使到了最紧张的时候，也能稳住阵脚，最终赢得胜利。</w:t>
      </w:r>
      <w:r>
        <w:rPr>
          <w:sz w:val="32"/>
          <w:szCs w:val="32"/>
        </w:rPr>
        <w:t>&lt;/p&gt;&lt;p&gt;&lt;img src="/static-img/SWrRZ7q0QgMa5wA6jbKyFMOZHWr4XKSnYfyjDNkK4xXuFoXgOzAA1D4mUxIA9L5CwFOuXqvhKwGvktTsWhrZUpvazWX1lf3pdn8dZJWx1CWjXFagg3w-3ea_CMNRdLGjdAJcmTk7PN8QIfMnZc5FksvhUNHjfiMftx1dOVg-ca4.jpg"&gt;&lt;/p&gt;&lt;p&gt;</w:t>
      </w:r>
      <w:r>
        <w:rPr>
          <w:sz w:val="32"/>
          <w:szCs w:val="32"/>
        </w:rPr>
        <w:t>当然，“女王必下”并不是唯一或最重要的策略。它只是其中之一，而每一步棋都是为了实现更长远目标设计出来。而且，有时候为了达成某个更广泛的大计划，你必须做出一些看似牺牲，但实际上却能为你带来更多优势的事情。这正如数学中的极限概念一样，即使微小变化可以累积成巨大的差异，就像经常调整好自己的位置，以便未来能够迅速发挥作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我们谈论国际象棋或其他任何形式的问题解决时，“ </w:t>
      </w:r>
      <w:r>
        <w:rPr>
          <w:sz w:val="32"/>
          <w:szCs w:val="32"/>
        </w:rPr>
        <w:t xml:space="preserve">girl queen </w:t>
      </w:r>
      <w:r>
        <w:rPr>
          <w:sz w:val="32"/>
          <w:szCs w:val="32"/>
        </w:rPr>
        <w:t>必下”的原则同样适用——找到那些关键点，用它们作为支撑，为未来的成功打下坚实基础。不管是在竞技体育、商业决策还是日常生活当中，都可以从这些思维模式中学到宝贵经验。</w:t>
      </w:r>
      <w:r>
        <w:rPr>
          <w:sz w:val="32"/>
          <w:szCs w:val="32"/>
        </w:rPr>
        <w:t>&lt;/p&gt;&lt;p&gt;&lt;img src="/static-img/90U7_YTFs55kqNz1vebPhsOZHWr4XKSnYfyjDNkK4xXuFoXgOzAA1D4mUxIA9L5CwFOuXqvhKwGvktTsWhrZUpvazWX1lf3pdn8dZJWx1CWjXFagg3w-3ea_CMNRdLGjdAJcmTk7PN8QIfMnZc5FksvhUNHjfiMftx1dOVg-ca4.jpg"&gt;&lt;/p&gt;&lt;p&gt;&lt;a href = "/doc/702135-</w:t>
      </w:r>
      <w:r>
        <w:rPr>
          <w:sz w:val="32"/>
          <w:szCs w:val="32"/>
        </w:rPr>
        <w:t>策略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的棋局</w:t>
      </w:r>
      <w:r>
        <w:rPr>
          <w:sz w:val="32"/>
          <w:szCs w:val="32"/>
        </w:rPr>
        <w:t>.doc" rel="alternate" download="702135-</w:t>
      </w:r>
      <w:r>
        <w:rPr>
          <w:sz w:val="32"/>
          <w:szCs w:val="32"/>
        </w:rPr>
        <w:t>策略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的棋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