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简介古装武侠小说讲述了段誉王语嫣张翠山等人在江湖中生死较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恩怨与武功高深</w:t>
      </w:r>
      <w:r>
        <w:rPr>
          <w:sz w:val="32"/>
          <w:szCs w:val="32"/>
        </w:rPr>
        <w:t>&lt;/p&gt;&lt;p&gt;&lt;img src="/static-img/LnN4NT_OANON6YIzx0TnV9A3_JtV9UfVDV1FiQhryUcqQJQOKFukra-Sak6n2kzF.jpeg"&gt;&lt;/p&gt;&lt;p&gt;</w:t>
      </w:r>
      <w:r>
        <w:rPr>
          <w:sz w:val="32"/>
          <w:szCs w:val="32"/>
        </w:rPr>
        <w:t>《天龙八部》以其精妙的剧情和丰富的人物形象而著称。书中不仅展现了江湖恩怨的复杂性，还展示了各个角色所掌握的独特武功。张翠山的“九阴真经”，段誉的“降魔棍法”，以及虹霓剑法等，都为读者提供了一次次刺激的心灵盛宴。</w:t>
      </w:r>
      <w:r>
        <w:rPr>
          <w:sz w:val="32"/>
          <w:szCs w:val="32"/>
        </w:rPr>
        <w:t>&lt;/p&gt;&lt;p&gt;</w:t>
      </w:r>
      <w:r>
        <w:rPr>
          <w:sz w:val="32"/>
          <w:szCs w:val="32"/>
        </w:rPr>
        <w:t>奇幻元素与神秘传说</w:t>
      </w:r>
      <w:r>
        <w:rPr>
          <w:sz w:val="32"/>
          <w:szCs w:val="32"/>
        </w:rPr>
        <w:t>&lt;/p&gt;&lt;p&gt;&lt;img src="/static-img/2XYHB5OaI_fc3ux3k-iwI9A3_JtV9UfVDV1FiQhryUdN8QhRDVHuu6npvaep5H_WQ9N_CJYCQGOe18BDEF7MK_x3Zxs-0TsxvcZ7A_rT4BHQTLIQwueuj18TPcFE8b-ZMhdOqT77txSZ0KCLcMtfOw.jpg"&gt;&lt;/p&gt;&lt;p&gt;</w:t>
      </w:r>
      <w:r>
        <w:rPr>
          <w:sz w:val="32"/>
          <w:szCs w:val="32"/>
        </w:rPr>
        <w:t>在《天龙八部》的世界里，奇幻元素与现实生活相结合，形成了一种独特的情节氛围。书中充满了关于妖魔鬼怪、仙家道士和神话传说等内容，使得故事既有趣味性，又不失文化内涵。</w:t>
      </w:r>
      <w:r>
        <w:rPr>
          <w:sz w:val="32"/>
          <w:szCs w:val="32"/>
        </w:rPr>
        <w:t>&lt;/p&gt;&lt;p&gt;</w:t>
      </w:r>
      <w:r>
        <w:rPr>
          <w:sz w:val="32"/>
          <w:szCs w:val="32"/>
        </w:rPr>
        <w:t>爱情悲欢与人性的探讨</w:t>
      </w:r>
      <w:r>
        <w:rPr>
          <w:sz w:val="32"/>
          <w:szCs w:val="32"/>
        </w:rPr>
        <w:t>&lt;/p&gt;&lt;p&gt;&lt;img src="/static-img/3WnEAtdERM1UdGfdWwPd_tA3_JtV9UfVDV1FiQhryUdN8QhRDVHuu6npvaep5H_WQ9N_CJYCQGOe18BDEF7MK_x3Zxs-0TsxvcZ7A_rT4BHQTLIQwueuj18TPcFE8b-ZMhdOqT77txSZ0KCLcMtfOw.jpg"&gt;&lt;/p&gt;&lt;p&gt;</w:t>
      </w:r>
      <w:r>
        <w:rPr>
          <w:sz w:val="32"/>
          <w:szCs w:val="32"/>
        </w:rPr>
        <w:t>爱情是《天龙八部》中的一个重要主题，不仅体现在段誉和王语嫣之间浪漫的情感纠葛，也体现在其他角色的感情世界之中。同时，这本小说也通过人物间错综复杂的情感关系，深刻地剖析了人性的善恶</w:t>
      </w:r>
      <w:r>
        <w:rPr>
          <w:sz w:val="32"/>
          <w:szCs w:val="32"/>
        </w:rPr>
        <w:t>-gray</w:t>
      </w:r>
      <w:r>
        <w:rPr>
          <w:sz w:val="32"/>
          <w:szCs w:val="32"/>
        </w:rPr>
        <w:t>区，让读者在欣赏故事时也能自我反思。</w:t>
      </w:r>
      <w:r>
        <w:rPr>
          <w:sz w:val="32"/>
          <w:szCs w:val="32"/>
        </w:rPr>
        <w:t>&lt;/p&gt;&lt;p&gt;</w:t>
      </w:r>
      <w:r>
        <w:rPr>
          <w:sz w:val="32"/>
          <w:szCs w:val="32"/>
        </w:rPr>
        <w:t>古代背景下的现代思考</w:t>
      </w:r>
      <w:r>
        <w:rPr>
          <w:sz w:val="32"/>
          <w:szCs w:val="32"/>
        </w:rPr>
        <w:t>&lt;/p&gt;&lt;p&gt;&lt;img src="/static-img/PSDHBF1X0K8Vp_YOo8pzGtA3_JtV9UfVDV1FiQhryUdN8QhRDVHuu6npvaep5H_WQ9N_CJYCQGOe18BDEF7MK_x3Zxs-0TsxvcZ7A_rT4BHQTLIQwueuj18TPcFE8b-ZMhdOqT77txSZ0KCLcMtfOw.jpg"&gt;&lt;/p&gt;&lt;p&gt;</w:t>
      </w:r>
      <w:r>
        <w:rPr>
          <w:sz w:val="32"/>
          <w:szCs w:val="32"/>
        </w:rPr>
        <w:t>虽然《天龙八部》是一部历史虚构作品，但它对古代社会的一些现实问题进行了隐晦却深刻的描写，比如权力斗争、个人成长以及信仰与理想之间的冲突。这使得这本书不仅仅是一个娱乐工具，更是一本可以让我们从不同视角看待当下问题的小型社科读物。</w:t>
      </w:r>
      <w:r>
        <w:rPr>
          <w:sz w:val="32"/>
          <w:szCs w:val="32"/>
        </w:rPr>
        <w:t>&lt;/p&gt;&lt;p&gt;</w:t>
      </w:r>
      <w:r>
        <w:rPr>
          <w:sz w:val="32"/>
          <w:szCs w:val="32"/>
        </w:rPr>
        <w:t>人物塑造与角色发展</w:t>
      </w:r>
      <w:r>
        <w:rPr>
          <w:sz w:val="32"/>
          <w:szCs w:val="32"/>
        </w:rPr>
        <w:t>&lt;/p&gt;&lt;p&gt;&lt;img src="/static-img/lXM9CdWI1YADSdIcZ9WaxNA3_JtV9UfVDV1FiQhryUdN8QhRDVHuu6npvaep5H_WQ9N_CJYCQGOe18BDEF7MK_x3Zxs-0TsxvcZ7A_rT4BHQTLIQwueuj18TPcFE8b-ZMhdOqT77txSZ0KCLcMtfOw.jpeg"&gt;&lt;/p&gt;&lt;p&gt;</w:t>
      </w:r>
      <w:r>
        <w:rPr>
          <w:sz w:val="32"/>
          <w:szCs w:val="32"/>
        </w:rPr>
        <w:t>作者金庸先生对于人物塑造有着非常高超的手艺，他创造出了众多鲜明且立体的人物形象，每个人物都有自己的背景设定，并随着故事进程不断发展变化。在这个过程中，我们能够看到他们如何因为各种原因而改变，从而引发更多新的事件发生，为整个故事情节增添动力。</w:t>
      </w:r>
      <w:r>
        <w:rPr>
          <w:sz w:val="32"/>
          <w:szCs w:val="32"/>
        </w:rPr>
        <w:t>&lt;/p&gt;&lt;p&gt;</w:t>
      </w:r>
      <w:r>
        <w:rPr>
          <w:sz w:val="32"/>
          <w:szCs w:val="32"/>
        </w:rPr>
        <w:t>文学价值与艺术魅力</w:t>
      </w:r>
      <w:r>
        <w:rPr>
          <w:sz w:val="32"/>
          <w:szCs w:val="32"/>
        </w:rPr>
        <w:t>&lt;/p&gt;&lt;p&gt;</w:t>
      </w:r>
      <w:r>
        <w:rPr>
          <w:sz w:val="32"/>
          <w:szCs w:val="32"/>
        </w:rPr>
        <w:t>作为一位作家，对于金庸来说，《天龙八部》更像是一幅生命画卷，它融合了他对于武侠世界观念、文学才华以及艺术追求。他将这些元素巧妙地融入小说之中，使得每一章节都充满力量，而每一次翻阅，都仿佛是在重新发现文学艺术的大海。</w:t>
      </w:r>
      <w:r>
        <w:rPr>
          <w:sz w:val="32"/>
          <w:szCs w:val="32"/>
        </w:rPr>
        <w:t>&lt;/p&gt;&lt;p&gt;&lt;a href = "/doc/701894-</w:t>
      </w:r>
      <w:r>
        <w:rPr>
          <w:sz w:val="32"/>
          <w:szCs w:val="32"/>
        </w:rPr>
        <w:t>天龙八部简介古装武侠小说讲述了段誉王语嫣张翠山等人在江湖中生死较量的故事</w:t>
      </w:r>
      <w:r>
        <w:rPr>
          <w:sz w:val="32"/>
          <w:szCs w:val="32"/>
        </w:rPr>
        <w:t>.doc" rel="alternate" download="701894-</w:t>
      </w:r>
      <w:r>
        <w:rPr>
          <w:sz w:val="32"/>
          <w:szCs w:val="32"/>
        </w:rPr>
        <w:t>天龙八部简介古装武侠小说讲述了段誉王语嫣张翠山等人在江湖中生死较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