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与才子之间的奇遇东方曜与西施的运动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文学和艺术的世界里，才子佳人之间的情感纠葛常常伴随着诗词歌赋，而他们也常常以此来表达对彼此的深情。今天我们要讲述的是这样一段佳话，它不仅是关于文学创作，更是一段关于友情和运动爱好者的故事。</w:t>
      </w:r>
      <w:r>
        <w:rPr>
          <w:sz w:val="32"/>
          <w:szCs w:val="32"/>
        </w:rPr>
        <w:t>&lt;/p&gt;&lt;p&gt;&lt;img src="/static-img/UMlbf5rB7BSZq9hGVUa0ISI62KZQkL-kG_2W3ihb0dQxgmxAR4PfIOlxp-Q0KguL.jpg"&gt;&lt;/p&gt;&lt;p&gt;</w:t>
      </w:r>
      <w:r>
        <w:rPr>
          <w:sz w:val="32"/>
          <w:szCs w:val="32"/>
        </w:rPr>
        <w:t>首先，我们得从东方曜这个才子的背景说起。他不仅文笔卓绝，更是一个热衷于体育锻炼的人物。在他的日记中，我们可以找到他对身体健康的无限追求，以及他如何通过各种形式的运动来提升自己的体魄。然而，他最著名的一幅图画却不是写满了繁复文字，而是一幅“给西施做剧烈运动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图画描绘了一幕生动场景：东方曜正站在阳光下，用尽全力地挥舞着双拳，面上露出了汗水淋漓、筋骨发硬的样子。而旁边站着的是西施，这位传说中的美女。她虽然身材婉约，却并没有因为那份典型女性柔弱而失去她的自信。相反，她正用一种充满活力的姿态跟随着东方曜一起挥拳，仿佛她们正在进行一场激烈的手部格斗比赛。</w:t>
      </w:r>
      <w:r>
        <w:rPr>
          <w:sz w:val="32"/>
          <w:szCs w:val="32"/>
        </w:rPr>
        <w:t>&lt;/p&gt;&lt;p&gt;&lt;img src="/static-img/OCoEZjeMi02fhm3KOwl_5CI62KZQkL-kG_2W3ihb0dQcdTLirxf7wvarWCaLHX_3yKE6yMykkdkcxHLikJrMI1wfz9hVJtczMto8KI0dvH4.jpg"&gt;&lt;/p&gt;&lt;p&gt;</w:t>
      </w:r>
      <w:r>
        <w:rPr>
          <w:sz w:val="32"/>
          <w:szCs w:val="32"/>
        </w:rPr>
        <w:t>这样的画面让人忍不住想象，那个时候，他们两人是否真的有过类似的互动？或者这只是一个虚构出来的情境，用以展示两人的友谊和共同兴趣。无论真假，这幅图画都成为了后世人们津津乐道的一个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进一步探讨一下为什么会有这样的故事出现。这可能源于那个时代对于体育健身认识上的转变。在当时，一些士大夫开始意识到体育锻炼对于保持身体健康非常重要，因此他们开始尝试不同的锻炼方式，并将这些过程记录下来，以便后人学习借鉴。此外，由于文化交流频繁，那些来自不同地方的人们也开始尝试新颖的事物，从而丰富了当时社会生活内容。</w:t>
      </w:r>
      <w:r>
        <w:rPr>
          <w:sz w:val="32"/>
          <w:szCs w:val="32"/>
        </w:rPr>
        <w:t>&lt;/p&gt;&lt;p&gt;&lt;img src="/static-img/6WdOw8uHhf5qO-f_OBVj2yI62KZQkL-kG_2W3ihb0dQcdTLirxf7wvarWCaLHX_3yKE6yMykkdkcxHLikJrMI1wfz9hVJtczMto8KI0dvH4.jpg"&gt;&lt;/p&gt;&lt;p&gt;</w:t>
      </w:r>
      <w:r>
        <w:rPr>
          <w:sz w:val="32"/>
          <w:szCs w:val="32"/>
        </w:rPr>
        <w:t>再者，这种类型的小品或插曲往往能够更直观地展现人物性格，同时也为读者提供了一种新的阅读体验，使得原本单调乏味的话题变得生动多彩起来。这也是为什么许多书籍、杂志、甚至是现代网络文章都会加入一些插图或小故事，以增强文章吸引力和读者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这类作品在当时社会中的影响。一方面，它们帮助推广了体育健身这一理念，为人们树立了健康生活方式；另一方面，它们还促进了文化交流，因为很多作品都是由不同地区的人创作，他们各自带来了独特的声音和风格，这样的交融使得整个文化领域更加丰富多彩。</w:t>
      </w:r>
      <w:r>
        <w:rPr>
          <w:sz w:val="32"/>
          <w:szCs w:val="32"/>
        </w:rPr>
        <w:t>&lt;/p&gt;&lt;p&gt;&lt;img src="/static-img/UwwGjtVRouiG4pn7UptG_CI62KZQkL-kG_2W3ihb0dQcdTLirxf7wvarWCaLHX_3yKE6yMykkdkcxHLikJrMI1wfz9hVJtczMto8KI0dvH4.jpg"&gt;&lt;/p&gt;&lt;p&gt;</w:t>
      </w:r>
      <w:r>
        <w:rPr>
          <w:sz w:val="32"/>
          <w:szCs w:val="32"/>
        </w:rPr>
        <w:t>最后，不可忽视的是，这类作品所蕴含的情感共鸣。当人们看到那些似乎平凡但又充满活力的场景，他们会感到一种难以言说的温暖，因为它们触及到了每个人心中都有的渴望——希望自己能像主人公那样自由快乐，不受世俗束缚地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方曜给西施做剧烈运动图”不仅是一幅普通图片，它背后隐藏着一个关于友谊、健康生活方式以及文化发展演变的大历史课题。而它所承载的情感，无疑为历经沧桑后的我们提供了一份温馨的心灵寄语。</w:t>
      </w:r>
      <w:r>
        <w:rPr>
          <w:sz w:val="32"/>
          <w:szCs w:val="32"/>
        </w:rPr>
        <w:t>&lt;/p&gt;&lt;p&gt;&lt;img src="/static-img/QBBtkSuy2M8eY_sl8zLbMyI62KZQkL-kG_2W3ihb0dQcdTLirxf7wvarWCaLHX_3yKE6yMykkdkcxHLikJrMI1wfz9hVJtczMto8KI0dvH4.jpg"&gt;&lt;/p&gt;&lt;p&gt;&lt;a href = "/doc/701678-</w:t>
      </w:r>
      <w:r>
        <w:rPr>
          <w:sz w:val="32"/>
          <w:szCs w:val="32"/>
        </w:rPr>
        <w:t>古代美人与才子之间的奇遇东方曜与西施的运动趣事</w:t>
      </w:r>
      <w:r>
        <w:rPr>
          <w:sz w:val="32"/>
          <w:szCs w:val="32"/>
        </w:rPr>
        <w:t>.doc" rel="alternate" download="701678-</w:t>
      </w:r>
      <w:r>
        <w:rPr>
          <w:sz w:val="32"/>
          <w:szCs w:val="32"/>
        </w:rPr>
        <w:t>古代美人与才子之间的奇遇东方曜与西施的运动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