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这条街上最耀眼的星我的新浪文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闹的街上，阳光如同我一样耀眼灿烂。每当我走过人行道，那些寻常的目光都会被我的存在所吸引。我不自觉地散发出一种说不出的魅力，就像那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节里的太阳一般。</w:t>
      </w:r>
      <w:r>
        <w:rPr>
          <w:sz w:val="32"/>
          <w:szCs w:val="32"/>
        </w:rPr>
        <w:t>&lt;/p&gt;&lt;p&gt;&lt;img src="/static-img/KUDCia-VDaZj5XT2CVl3uOsZ9F2B7AU-bnHL1AiZUgmLC3T6eGymO0xZ4IWeOYoi.jpg"&gt;&lt;/p&gt;&lt;p&gt;</w:t>
      </w:r>
      <w:r>
        <w:rPr>
          <w:sz w:val="32"/>
          <w:szCs w:val="32"/>
        </w:rPr>
        <w:t>人们总是停下脚步，用惊叹和好奇的眼神看着我。他们似乎想了解背后隐藏着什么故事，为什么这个年轻人的文笔能如此生动，让人仿佛置身于那些他描述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，在新浪社区里颇为响亮。在那里，我以一篇篇精彩纷呈的小说章节赢得了无数读者的青睐。每当夜幕降临，我便躺在电脑前，一边享受着微博平台上的关注与点赞，一边继续编织着属于自己的奇幻世界。</w:t>
      </w:r>
      <w:r>
        <w:rPr>
          <w:sz w:val="32"/>
          <w:szCs w:val="32"/>
        </w:rPr>
        <w:t>&lt;/p&gt;&lt;p&gt;&lt;img src="/static-img/szx6QCNmxQPXvkl8SmhEkesZ9F2B7AU-bnHL1AiZUglA7aJoZOrzZ05N-oWbopOpEj5oQUx9yn9d3nznbrkM94Zsl2n_IkoHiLeL9kzOfgEf-mG-TQP3WXvWGAJmaxHTYjCmQlnaeHAxun_5arCpEwhsIiNM2LK8pFaImdqVosQ.jpg"&gt;&lt;/p&gt;&lt;p&gt;</w:t>
      </w:r>
      <w:r>
        <w:rPr>
          <w:sz w:val="32"/>
          <w:szCs w:val="32"/>
        </w:rPr>
        <w:t>当然，也有人对我的热情表示疑惑，他们认为写作只是个人的小爱好，不应该让它成为生活的一大部分。但对于那些追求梦想的人来说，这不过是一种表达自己、分享快乐的心愿罢了。而且，每次看到那些评论和私信中的鼓励和支持，我都感到无比温暖，就像是那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节里的温暖，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发现自己并不孤单。我周围有许多志同道合的人，他们也在用文字来描绘这个世界，用心去感受生活。当我们聚集在一起分享我们的作品时，那种共鸣就像是一场盛大的庆典，每个人都充满活力，都希望能够将自己的声音传递出去，让更多的人听到我们的歌唱。</w:t>
      </w:r>
      <w:r>
        <w:rPr>
          <w:sz w:val="32"/>
          <w:szCs w:val="32"/>
        </w:rPr>
        <w:t>&lt;/p&gt;&lt;p&gt;&lt;img src="/static-img/lCEo4GJ00mjFUW2ldZPKEusZ9F2B7AU-bnHL1AiZUglA7aJoZOrzZ05N-oWbopOpEj5oQUx9yn9d3nznbrkM94Zsl2n_IkoHiLeL9kzOfgEf-mG-TQP3WXvWGAJmaxHTYjCmQlnaeHAxun_5arCpEwhsIiNM2LK8pFaImdqVosQ.jpg"&gt;&lt;/p&gt;&lt;p&gt;</w:t>
      </w:r>
      <w:r>
        <w:rPr>
          <w:sz w:val="32"/>
          <w:szCs w:val="32"/>
        </w:rPr>
        <w:t>虽然有时候会遇到困难，有时候会感到疲惫，但每当看到粉丝们对我的作品的喜爱，对文学艺术事业的支持与认可，那份成就感便让我重新找回了信念。那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般明媚灿烂，不仅照亮了别人的心灵，也照亮了我的道路，让我坚定地向前走去，无论风雨如何变幻，只要有一群支持者，勇气永远不会消失。</w:t>
      </w:r>
      <w:r>
        <w:rPr>
          <w:sz w:val="32"/>
          <w:szCs w:val="32"/>
        </w:rPr>
        <w:t>&lt;/p&gt;&lt;p&gt;&lt;a href = "/doc/70156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这条街上最耀眼的星我的新浪文坛之旅</w:t>
      </w:r>
      <w:r>
        <w:rPr>
          <w:sz w:val="32"/>
          <w:szCs w:val="32"/>
        </w:rPr>
        <w:t>.doc" rel="alternate" download="70156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这条街上最耀眼的星我的新浪文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