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探索未曾尝试的生活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探索：未曾尝试的生活角落</w:t>
      </w:r>
      <w:r>
        <w:rPr>
          <w:sz w:val="32"/>
          <w:szCs w:val="32"/>
        </w:rPr>
        <w:t>&lt;/p&gt;&lt;p&gt;&lt;img src="/static-img/mJCcKr0k63O8sl79i_PaaZcxsmxSSsm2z8f09PZvsjpWw-99lctjJzkZOOjO1mJw.jpg"&gt;&lt;/p&gt;&lt;p&gt;</w:t>
      </w:r>
      <w:r>
        <w:rPr>
          <w:sz w:val="32"/>
          <w:szCs w:val="32"/>
        </w:rPr>
        <w:t>认识阳台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没试过在阳台做呢，往往忽视了这一块空间的巨大潜能。阳台不仅仅是户外活动的一片广阔地带，它还可以成为家居设计中的一个重要组成部分。</w:t>
      </w:r>
      <w:r>
        <w:rPr>
          <w:sz w:val="32"/>
          <w:szCs w:val="32"/>
        </w:rPr>
        <w:t>&lt;/p&gt;&lt;p&gt;&lt;img src="/static-img/Pueqbjj82XLJk1Slz7sZhpcxsmxSSsm2z8f09PZvsjoiel8jzqXe24kmEO_2e4bx2nFrpsreK4HhOHq0l6-Sb-_9Y-YmFXFzAleVUZVxrWgFzdOTjMaGrhJxMXBs8R62o6kdmZxspu1XTkDTL7_bZ_0M4KNY5jWgKzLAWYWUzxs.jpg"&gt;&lt;/p&gt;&lt;p&gt;</w:t>
      </w:r>
      <w:r>
        <w:rPr>
          <w:sz w:val="32"/>
          <w:szCs w:val="32"/>
        </w:rPr>
        <w:t>转变观念，重塑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我们把阳台当作一个简单的过渡区域，但实际上它可以是一个温馨的小院子、一个充满活力的花园或者一处放松休闲的地方。通过创意装饰和改造，可以将其转化为家中不可或缺的一部分。</w:t>
      </w:r>
      <w:r>
        <w:rPr>
          <w:sz w:val="32"/>
          <w:szCs w:val="32"/>
        </w:rPr>
        <w:t>&lt;/p&gt;&lt;p&gt;&lt;img src="/static-img/vSMnqU0WvDU8O0pAe1wxBpcxsmxSSsm2z8f09PZvsjoiel8jzqXe24kmEO_2e4bx2nFrpsreK4HhOHq0l6-Sb-_9Y-YmFXFzAleVUZVxrWgFzdOTjMaGrhJxMXBs8R62o6kdmZxspu1XTkDTL7_bZ_0M4KNY5jWgKzLAWYWUzxs.jpg"&gt;&lt;/p&gt;&lt;p&gt;</w:t>
      </w:r>
      <w:r>
        <w:rPr>
          <w:sz w:val="32"/>
          <w:szCs w:val="32"/>
        </w:rPr>
        <w:t>设计理念与实践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时，我们需要考虑到功能性和美学，同时也要考虑到成本效益。在选择材料和风格时，要确保它们既适应自然环境，又能够融入整体家居风格。此外，还需确保结构安全，防止因重物导致破坏。</w:t>
      </w:r>
      <w:r>
        <w:rPr>
          <w:sz w:val="32"/>
          <w:szCs w:val="32"/>
        </w:rPr>
        <w:t>&lt;/p&gt;&lt;p&gt;&lt;img src="/static-img/zXEZuQl2K87-FFi0MUsr2ZcxsmxSSsm2z8f09PZvsjoiel8jzqXe24kmEO_2e4bx2nFrpsreK4HhOHq0l6-Sb-_9Y-YmFXFzAleVUZVxrWgFzdOTjMaGrhJxMXBs8R62o6kdmZxspu1XTkDTL7_bZ_0M4KNY5jWgKzLAWYWUzxs.jpg"&gt;&lt;/p&gt;&lt;p&gt;</w:t>
      </w:r>
      <w:r>
        <w:rPr>
          <w:sz w:val="32"/>
          <w:szCs w:val="32"/>
        </w:rPr>
        <w:t>绿化布局与生态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植物来提升生活质量，这是现代绿色建筑的一个重要趋势。我们可以种植一些耐旱植物，如仙人掌、石蒜等，以减少水分消耗，并且这些植物通常对极端天气变化有一定的抵抗能力。这不仅节约资源，也使得我们的生活更加环保。</w:t>
      </w:r>
      <w:r>
        <w:rPr>
          <w:sz w:val="32"/>
          <w:szCs w:val="32"/>
        </w:rPr>
        <w:t>&lt;/p&gt;&lt;p&gt;&lt;img src="/static-img/--1INLgqCUbc3tXLxLt6GJcxsmxSSsm2z8f09PZvsjoiel8jzqXe24kmEO_2e4bx2nFrpsreK4HhOHq0l6-Sb-_9Y-YmFXFzAleVUZVxrWgFzdOTjMaGrhJxMXBs8R62o6kdmZxspu1XTkDTL7_bZ_0M4KNY5jWgKzLAWYWUzxs.jpg"&gt;&lt;/p&gt;&lt;p&gt;</w:t>
      </w:r>
      <w:r>
        <w:rPr>
          <w:sz w:val="32"/>
          <w:szCs w:val="32"/>
        </w:rPr>
        <w:t>安全与舒适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使用者的安全，我们需要确保所有设施都符合安全标准，比如栏杆高度、扶手稳固度等。而对于舒适方面，则需要提供足够的座椅空间，让人们有机会在那里休息或者享受晚餐。如果可能的话，还可安装遮阳帘或隔热窗帘以增强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应用与个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让我们的创新思维释放，将个人喜好融入进去，使得这块空间真正反映出主人个性的特点。比如，可以设置一片小型书籍角落，或是一些艺术品展览区，让每一次踏入这个小世界都有新的发现和惊喜。</w:t>
      </w:r>
      <w:r>
        <w:rPr>
          <w:sz w:val="32"/>
          <w:szCs w:val="32"/>
        </w:rPr>
        <w:t>&lt;/p&gt;&lt;p&gt;&lt;a href = "/doc/701201-</w:t>
      </w:r>
      <w:r>
        <w:rPr>
          <w:sz w:val="32"/>
          <w:szCs w:val="32"/>
        </w:rPr>
        <w:t>阳台探索未曾尝试的生活角落</w:t>
      </w:r>
      <w:r>
        <w:rPr>
          <w:sz w:val="32"/>
          <w:szCs w:val="32"/>
        </w:rPr>
        <w:t>.doc" rel="alternate" download="701201-</w:t>
      </w:r>
      <w:r>
        <w:rPr>
          <w:sz w:val="32"/>
          <w:szCs w:val="32"/>
        </w:rPr>
        <w:t>阳台探索未曾尝试的生活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