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下载地址</w:t>
      </w:r>
      <w:r>
        <w:rPr>
          <w:sz w:val="48"/>
          <w:szCs w:val="48"/>
        </w:rPr>
        <w:t>-</w:t>
      </w:r>
      <w:r>
        <w:rPr>
          <w:sz w:val="48"/>
          <w:szCs w:val="48"/>
        </w:rPr>
        <w:t>追逐热情揭秘东京热全集下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热情：揭秘东京热全集下载的秘密</w:t>
      </w:r>
      <w:r>
        <w:rPr>
          <w:sz w:val="32"/>
          <w:szCs w:val="32"/>
        </w:rPr>
        <w:t>&lt;/p&gt;&lt;p&gt;&lt;img src="/static-img/q9uyYzUsje0mNPVqY6bqjU_EnbfltJVAN1LZOkz_qc5YRaCpQiqn0jZXGWjzJYbI.jpg"&gt;&lt;/p&gt;&lt;p&gt;</w:t>
      </w:r>
      <w:r>
        <w:rPr>
          <w:sz w:val="32"/>
          <w:szCs w:val="32"/>
        </w:rPr>
        <w:t>在这个快节奏、充满激情的时代，人们对于色彩斑斓、刺激不断的成人内容有着无穷尽量的向往。东京热，全集下载地址成为了许多人心中的圣地，而探索这片神秘之地的人们，却又多是以一种既期待又忐忑的心态前行。</w:t>
      </w:r>
      <w:r>
        <w:rPr>
          <w:sz w:val="32"/>
          <w:szCs w:val="32"/>
        </w:rPr>
        <w:t>&lt;/p&gt;&lt;p&gt;</w:t>
      </w:r>
      <w:r>
        <w:rPr>
          <w:sz w:val="32"/>
          <w:szCs w:val="32"/>
        </w:rPr>
        <w:t>要找到东京热全集下载地址，并不难，但却需要你具备一定的探险精神和对这种内容理解。首先，你必须了解到，这些资源通常分布在一些专门针对成人内容爱好者的论坛或网站上，这些平台通常会通过复杂的手段来保护用户隐私和版权安全。</w:t>
      </w:r>
      <w:r>
        <w:rPr>
          <w:sz w:val="32"/>
          <w:szCs w:val="32"/>
        </w:rPr>
        <w:t>&lt;/p&gt;&lt;p&gt;&lt;img src="/static-img/Z3gIQFMkJOC6R5mSkXnlEU_EnbfltJVAN1LZOkz_qc6v9AvgcrEg-9e4P8upLm7Y9Lsy6Fdt3mGH5LF7C4atHVkm6hKndyh6y1Cs6iD3kHYcXID2t58QH1FV-0mLsxlGWy4L9V5vwfKxkFYKSyDnNQ.jpg"&gt;&lt;/p&gt;&lt;p&gt;</w:t>
      </w:r>
      <w:r>
        <w:rPr>
          <w:sz w:val="32"/>
          <w:szCs w:val="32"/>
        </w:rPr>
        <w:t>例如，在某个知名成人社区里，有一位自称“夜晚流浪者”的网友，他每天都会分享最新最火的一部东京热电影给他的粉丝。他通过一个精巧而隐蔽的链接，每次发布时都会引起一阵小爆炸，让人仿佛置身于那个繁华都市的心跳中。</w:t>
      </w:r>
      <w:r>
        <w:rPr>
          <w:sz w:val="32"/>
          <w:szCs w:val="32"/>
        </w:rPr>
        <w:t>&lt;/p&gt;&lt;p&gt;</w:t>
      </w:r>
      <w:r>
        <w:rPr>
          <w:sz w:val="32"/>
          <w:szCs w:val="32"/>
        </w:rPr>
        <w:t>然而，随着时间推移，这种方式也面临着越来越多的问题。由于版权问题以及网络监管政策日益严格，一些传统的地标性网站被迫关闭，而那些寻找资源的小伙伴们，也不得不重新调整策略，开始寻求更加隐蔽甚至是非正式渠道。</w:t>
      </w:r>
      <w:r>
        <w:rPr>
          <w:sz w:val="32"/>
          <w:szCs w:val="32"/>
        </w:rPr>
        <w:t>&lt;/p&gt;&lt;p&gt;&lt;img src="/static-img/Nm0AonFXJA_e97JnNPoVG0_EnbfltJVAN1LZOkz_qc6v9AvgcrEg-9e4P8upLm7Y9Lsy6Fdt3mGH5LF7C4atHVkm6hKndyh6y1Cs6iD3kHYcXID2t58QH1FV-0mLsxlGWy4L9V5vwfKxkFYKSyDnNQ.jpg"&gt;&lt;/p&gt;&lt;p&gt;</w:t>
      </w:r>
      <w:r>
        <w:rPr>
          <w:sz w:val="32"/>
          <w:szCs w:val="32"/>
        </w:rPr>
        <w:t>但即便如此，对于那些渴望体验那种独特感受的人来说，不断变化的情况并不能阻止他们追逐那份无法言说的热情。在暗</w:t>
      </w:r>
      <w:r>
        <w:rPr>
          <w:sz w:val="32"/>
          <w:szCs w:val="32"/>
        </w:rPr>
        <w:t>ernet</w:t>
      </w:r>
      <w:r>
        <w:rPr>
          <w:sz w:val="32"/>
          <w:szCs w:val="32"/>
        </w:rPr>
        <w:t>深处，有着众多隐藏在幕后的宝库，那里的资源丰富且更新迅速，它们如同现代都市生活中不可或缺的一部分，无论是在车水马龙的大街小巷，或是在角落里悄然存在，都能让人感受到那份独有的魅力。</w:t>
      </w:r>
      <w:r>
        <w:rPr>
          <w:sz w:val="32"/>
          <w:szCs w:val="32"/>
        </w:rPr>
        <w:t>&lt;/p&gt;&lt;p&gt;</w:t>
      </w:r>
      <w:r>
        <w:rPr>
          <w:sz w:val="32"/>
          <w:szCs w:val="32"/>
        </w:rPr>
        <w:t>因此，如果你想找到东京热全集下载地址，不妨试试这些未经广告宣传但却颇受欢迎的小型论坛或者社群，他们可能会提供一些更为个人化与私密的情趣资料。此外，还有一种方法，即加入各种成人影视讨论群组，与志同道合的小伙伴交流心得，你可能会得到一些不可思议的建议或者直接获取到想要的话题点相关资源。不过，无论选择哪条路径，都请务必遵守当地法律法规，以及确保自己的安全与隐私不受侵犯。</w:t>
      </w:r>
      <w:r>
        <w:rPr>
          <w:sz w:val="32"/>
          <w:szCs w:val="32"/>
        </w:rPr>
        <w:t>&lt;/p&gt;&lt;p&gt;&lt;img src="/static-img/pUOFsiZ0D-hWbUOy-NWfTU_EnbfltJVAN1LZOkz_qc6v9AvgcrEg-9e4P8upLm7Y9Lsy6Fdt3mGH5LF7C4atHVkm6hKndyh6y1Cs6iD3kHYcXID2t58QH1FV-0mLsxlGWy4L9V5vwfKxkFYKSyDnNQ.jpg"&gt;&lt;/p&gt;&lt;p&gt;</w:t>
      </w:r>
      <w:r>
        <w:rPr>
          <w:sz w:val="32"/>
          <w:szCs w:val="32"/>
        </w:rPr>
        <w:t>总而言之，在这个信息爆炸且自由度有限的年代，要找到那个完美无瑕、符合自己需求和愿望的地方，就像是一场冒险旅行一样充满了未知。但正是这种挑战，让我们对世界产生了更深层次的情感共鸣。而对于那些勇敢追求刺激与新鲜事物的人来说，“东京热全集下载地址”不过是一个起点，更重要的是，是一段关于欲望、梦想与现实之间纠葛故事的一个开端。</w:t>
      </w:r>
      <w:r>
        <w:rPr>
          <w:sz w:val="32"/>
          <w:szCs w:val="32"/>
        </w:rPr>
        <w:t>&lt;/p&gt;&lt;p&gt;&lt;a href = "/doc/700902-</w:t>
      </w:r>
      <w:r>
        <w:rPr>
          <w:sz w:val="32"/>
          <w:szCs w:val="32"/>
        </w:rPr>
        <w:t>东京热全集下载地址</w:t>
      </w:r>
      <w:r>
        <w:rPr>
          <w:sz w:val="32"/>
          <w:szCs w:val="32"/>
        </w:rPr>
        <w:t>-</w:t>
      </w:r>
      <w:r>
        <w:rPr>
          <w:sz w:val="32"/>
          <w:szCs w:val="32"/>
        </w:rPr>
        <w:t>追逐热情揭秘东京热全集下载的秘密</w:t>
      </w:r>
      <w:r>
        <w:rPr>
          <w:sz w:val="32"/>
          <w:szCs w:val="32"/>
        </w:rPr>
        <w:t>.doc" rel="alternate" download="700902-</w:t>
      </w:r>
      <w:r>
        <w:rPr>
          <w:sz w:val="32"/>
          <w:szCs w:val="32"/>
        </w:rPr>
        <w:t>东京热全集下载地址</w:t>
      </w:r>
      <w:r>
        <w:rPr>
          <w:sz w:val="32"/>
          <w:szCs w:val="32"/>
        </w:rPr>
        <w:t>-</w:t>
      </w:r>
      <w:r>
        <w:rPr>
          <w:sz w:val="32"/>
          <w:szCs w:val="32"/>
        </w:rPr>
        <w:t>追逐热情揭秘东京热全集下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