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的忠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师徒之间的关系如同血肉相连。每个师傅都有自己的徒弟，而每个徒弟也都有他们敬爱的师尊。在这条充满挑战与机遇的大道上，师徒们携手前行，共同探索着武学的奥秘。</w:t>
      </w:r>
      <w:r>
        <w:rPr>
          <w:sz w:val="32"/>
          <w:szCs w:val="32"/>
        </w:rPr>
        <w:t>&lt;/p&gt;&lt;p&gt;&lt;img src="/static-img/4aUfN5AQJcIWijr7IUe8mcIBOQQkupfW9oIHuJBhmHz2up8sip0LRNa3BCl8x0R-.png"&gt;&lt;/p&gt;&lt;p&gt;</w:t>
      </w:r>
      <w:r>
        <w:rPr>
          <w:sz w:val="32"/>
          <w:szCs w:val="32"/>
        </w:rPr>
        <w:t>首先，是对师尊无尽的敬仰。从小到大，每一天早晨，都能听到“起床”、“出门”的声音，然后是那个温暖而坚定的声音：“師尊在下”。这些简单却又深刻的话语，让人感受到一种力量，那是一种来自内心深处、源自信任与依赖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武艺学习的一往无前的追求。每当夜幕降临，師尊不辞辛苦地带领他们走进密室，对着灯火阑珊处，一字一句地教授着各种各样的招式和拳法，无论是风雨还是寒冷，都不能让这些年轻人的热情被冻结。</w:t>
      </w:r>
      <w:r>
        <w:rPr>
          <w:sz w:val="32"/>
          <w:szCs w:val="32"/>
        </w:rPr>
        <w:t>&lt;/p&gt;&lt;p&gt;&lt;img src="/static-img/rHIM_WFYrMrJQnZDWOkIi8IBOQQkupfW9oIHuJBhmHyxvan6PDvf2Z1mRaEC8SU3gZfXJFWzvaGhl1WDX3OCiA.jpg"&gt;&lt;/p&gt;&lt;p&gt;</w:t>
      </w:r>
      <w:r>
        <w:rPr>
          <w:sz w:val="32"/>
          <w:szCs w:val="32"/>
        </w:rPr>
        <w:t>再者，在生活中的点滴细节也是不可或缺的一部分。師尊总是关心他们是否吃饱了，有没有困难，他们需要什么样的衣服鞋子等等。在这个过程中，他们学会了如何去关注别人，也学会了如何去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修炼身体和精神层面的指导。無论是在静坐冥想还是进行体力的锻炼上，師尊总是能够给予正确且适合他们阶段的人生建议，让他们逐渐明白到健康是一个持续更新换代的事情，不断进步才是最重要的。</w:t>
      </w:r>
      <w:r>
        <w:rPr>
          <w:sz w:val="32"/>
          <w:szCs w:val="32"/>
        </w:rPr>
        <w:t>&lt;/p&gt;&lt;p&gt;&lt;img src="/static-img/NWQwkJZxheoCNDkgdHXY1MIBOQQkupfW9oIHuJBhmHyxvan6PDvf2Z1mRaEC8SU3gZfXJFWzvaGhl1WDX3OCiA.jpg"&gt;&lt;/p&gt;&lt;p&gt;</w:t>
      </w:r>
      <w:r>
        <w:rPr>
          <w:sz w:val="32"/>
          <w:szCs w:val="32"/>
        </w:rPr>
        <w:t>当然，这一切背后还隐藏着一个隐喻——忠诚。在这条道路上，没有任何一个人可以独自一人走完。这需要的是一种超越家族、友情甚至爱情的情感纽带，只有这种纯粹而坚定的忠诚才能让人在逆境中站稳脚跟，在顺境中保持清醒头脑。而那永远响亮且深沉的声音，“師尊在下”，正是这一忠诚之旅最为明显又强烈的地标，它象征着承诺和责任，以及那些不言而喻的情感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所谓的“忠诚”，并非仅限于传统意义上的服从，它更是一种互动与交流。一位好老师总是在寻找机会教导学生，而学生则不断地通过行动来回馈教师，这种循环往复，最终形成了一种生命力十足、充满活力的文化现象——即使是在今天这样快速变化的地方，也仍然有人愿意用这样的方式来表达彼此间真挚的情谊和信任，即使他已经不是你真正意义上的“师尊”。</w:t>
      </w:r>
      <w:r>
        <w:rPr>
          <w:sz w:val="32"/>
          <w:szCs w:val="32"/>
        </w:rPr>
        <w:t>&lt;/p&gt;&lt;p&gt;&lt;img src="/static-img/ahUhe_F5ax-IbzUzFYQMn8IBOQQkupfW9oIHuJBhmHyxvan6PDvf2Z1mRaEC8SU3gZfXJFWzvaGhl1WDX3OCiA.jpg"&gt;&lt;/p&gt;&lt;p&gt;</w:t>
      </w:r>
      <w:r>
        <w:rPr>
          <w:sz w:val="32"/>
          <w:szCs w:val="32"/>
        </w:rPr>
        <w:t>因此，无论未来会怎样变迁，无论身边环境如何变化，“師尊在下”这一称呼将永远成为我们心灵深处的一个缩影，它代表了一切美好的记忆，更代表了一种精神上的依靠，使得人们能够勇敢地面对未来的所有挑战，因为知道随时都会有人站在那里，为你加油打气，为你指引方向。</w:t>
      </w:r>
      <w:r>
        <w:rPr>
          <w:sz w:val="32"/>
          <w:szCs w:val="32"/>
        </w:rPr>
        <w:t>&lt;/p&gt;&lt;p&gt;&lt;a href = "/doc/700890-</w:t>
      </w:r>
      <w:r>
        <w:rPr>
          <w:sz w:val="32"/>
          <w:szCs w:val="32"/>
        </w:rPr>
        <w:t>师尊在下的忠诚之旅</w:t>
      </w:r>
      <w:r>
        <w:rPr>
          <w:sz w:val="32"/>
          <w:szCs w:val="32"/>
        </w:rPr>
        <w:t>.doc" rel="alternate" download="700890-</w:t>
      </w:r>
      <w:r>
        <w:rPr>
          <w:sz w:val="32"/>
          <w:szCs w:val="32"/>
        </w:rPr>
        <w:t>师尊在下的忠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