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我的手感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的笔，总是紧握得那么紧。有时候，我会想，这个动作对别人来说可能很自然，但对我来说却充满了深意。为什么做的时候要十指紧扣呢？这是我的手感日记。</w:t>
      </w:r>
      <w:r>
        <w:rPr>
          <w:sz w:val="32"/>
          <w:szCs w:val="32"/>
        </w:rPr>
        <w:t>&lt;/p&gt;&lt;p&gt;&lt;img src="/static-img/C1YU08H9i241CeCvMRuvtY2J-93PXaPYIFgOvq5Xdi8HIXPfTYGHx1agA_Z8RLRf.jpg"&gt;&lt;/p&gt;&lt;p&gt;</w:t>
      </w:r>
      <w:r>
        <w:rPr>
          <w:sz w:val="32"/>
          <w:szCs w:val="32"/>
        </w:rPr>
        <w:t>记得刚开始学习绘画时，我总是担心自己不会控制好笔尖，那些细微的线条和颜色的变化都会让我感到焦虑。我发现，每当我把握住笔，十指紧扣之下，那种稳定感就像是一块安全的港湾，让我能够更好地表达自己的情感。</w:t>
      </w:r>
      <w:r>
        <w:rPr>
          <w:sz w:val="32"/>
          <w:szCs w:val="32"/>
        </w:rPr>
        <w:t>&lt;/p&gt;&lt;p&gt;</w:t>
      </w:r>
      <w:r>
        <w:rPr>
          <w:sz w:val="32"/>
          <w:szCs w:val="32"/>
        </w:rPr>
        <w:t>后来，我也意识到这种习惯反映了我的性格特点。我不喜欢随波逐流，喜欢掌控每一个细节，所以在创作过程中，也需要通过这样的方式来确保每一笔都是出自于自己的真实想法和感情。</w:t>
      </w:r>
      <w:r>
        <w:rPr>
          <w:sz w:val="32"/>
          <w:szCs w:val="32"/>
        </w:rPr>
        <w:t>&lt;/p&gt;&lt;p&gt;&lt;img src="/static-img/xh6KL37ah2eDz_awam5AoI2J-93PXaPYIFgOvq5Xdi-VeExvzpvmyYsBCE7kp5o3of2G68dBLRV1mwWAvY1RYra-8XTVmrfPZDmQSSWhMldbTZlfibb7NA1gPXUMQw8Pue4Vi676DiMPIcB31vblHEQb5v5huPNBQpnx5rthEoE.jpg"&gt;&lt;/p&gt;&lt;p&gt;</w:t>
      </w:r>
      <w:r>
        <w:rPr>
          <w:sz w:val="32"/>
          <w:szCs w:val="32"/>
        </w:rPr>
        <w:t>这背后的意义，不仅仅是技术上的精准，它还代表着对作品的责任和对艺术本身的尊重。在这个快节奏、高效率的时代，我们常常被要求快速完成任务，却忽略了品质与深度之间那道分水岭。而对于那些真正想要创造出美丽作品的人们来说，这一点尤为重要。</w:t>
      </w:r>
      <w:r>
        <w:rPr>
          <w:sz w:val="32"/>
          <w:szCs w:val="32"/>
        </w:rPr>
        <w:t>&lt;/p&gt;&lt;p&gt;</w:t>
      </w:r>
      <w:r>
        <w:rPr>
          <w:sz w:val="32"/>
          <w:szCs w:val="32"/>
        </w:rPr>
        <w:t>所以，当你看到我十指紧扣，你可以理解，那是在传递一种信念——无论多么复杂或困难的事情，只要用心去做，用力去抓，就能让它变得完美。如果你的世界里也有这样的一份执着，那么我们就是同路人。</w:t>
      </w:r>
      <w:r>
        <w:rPr>
          <w:sz w:val="32"/>
          <w:szCs w:val="32"/>
        </w:rPr>
        <w:t>&lt;/p&gt;&lt;p&gt;&lt;img src="/static-img/lD4-Mgm_JrLCuJbMXjSviI2J-93PXaPYIFgOvq5Xdi-VeExvzpvmyYsBCE7kp5o3of2G68dBLRV1mwWAvY1RYra-8XTVmrfPZDmQSSWhMldbTZlfibb7NA1gPXUMQw8Pue4Vi676DiMPIcB31vblHEQb5v5huPNBQpnx5rthEoE.jpg"&gt;&lt;/p&gt;&lt;p&gt;&lt;a href = "/doc/700797-</w:t>
      </w:r>
      <w:r>
        <w:rPr>
          <w:sz w:val="32"/>
          <w:szCs w:val="32"/>
        </w:rPr>
        <w:t>为什么做的时候要十指紧扣我的手感日记</w:t>
      </w:r>
      <w:r>
        <w:rPr>
          <w:sz w:val="32"/>
          <w:szCs w:val="32"/>
        </w:rPr>
        <w:t>.doc" rel="alternate" download="700797-</w:t>
      </w:r>
      <w:r>
        <w:rPr>
          <w:sz w:val="32"/>
          <w:szCs w:val="32"/>
        </w:rPr>
        <w:t>为什么做的时候要十指紧扣我的手感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