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知识的无尽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书架上，书籍就像是一座座等待被探索的金矿。对于那些渴望知识、追求智慧的人来说，每一本书都是通往未知世界的大门。在这个充满幻想和现实的宇宙中，“爱读书吧”不仅仅是对阅读的一种热爱，更是对生命深层次理解和尊重的一种体现。</w:t>
      </w:r>
      <w:r>
        <w:rPr>
          <w:sz w:val="32"/>
          <w:szCs w:val="32"/>
        </w:rPr>
        <w:t>&lt;/p&gt;&lt;p&gt;&lt;img src="/static-img/t3LZYS6oyzWvyznE9lwMqHLwF_tQosDYwrMkb6Bqb_AcFklbDnLkl_a5m_gp_BZ-.jpg"&gt;&lt;/p&gt;&lt;p&gt;</w:t>
      </w:r>
      <w:r>
        <w:rPr>
          <w:sz w:val="32"/>
          <w:szCs w:val="32"/>
        </w:rPr>
        <w:t>沉浸于文字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找一个安静的地方，将自己沉浸在文字的海洋里。我喜欢翻阅各种类型的书籍，从历史到科学，从文学到哲学，每一种都能让我心潮澎湃，让我仿佛置身其中，亲历其境。这些书籍，不仅让我学会了无数的事实，还教会了我如何思考问题，如何感悟人生。</w:t>
      </w:r>
      <w:r>
        <w:rPr>
          <w:sz w:val="32"/>
          <w:szCs w:val="32"/>
        </w:rPr>
        <w:t>&lt;/p&gt;&lt;p&gt;&lt;img src="/static-img/ZWBOPuYWCTyRyQufGsTZgHLwF_tQosDYwrMkb6Bqb_CbuCE-nmfc0mCGHkXhd_OblWOop2bWhNqRhzSXoU4dHrykMjG2iS9S13KtdaSAlThkDu-OwhY3RyExrWc3j3cxkWpt63Sytt2LwM-wElvurE9ReOiBv568B_MAKn0fbp4.jpg"&gt;&lt;/p&gt;&lt;p&gt;</w:t>
      </w:r>
      <w:r>
        <w:rPr>
          <w:sz w:val="32"/>
          <w:szCs w:val="32"/>
        </w:rPr>
        <w:t>爱读书吧：开启思维之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读书吧”，这四个字，就如同一扇打开思维大门的小窗户，它带我们走进知识广阔而又深邃的殿堂。在这里，我们可以找到答案，也可以发现更多的问题；我们可以学习技术，同时也能够培养情感；我们可以了解世界，同时也能够反观自我。这一切，都源自于那个简单而又复杂的话语——“爱读书吧”。</w:t>
      </w:r>
      <w:r>
        <w:rPr>
          <w:sz w:val="32"/>
          <w:szCs w:val="32"/>
        </w:rPr>
        <w:t>&lt;/p&gt;&lt;p&gt;&lt;img src="/static-img/xsKuGgVWPMXvnqJvhr7jPXLwF_tQosDYwrMkb6Bqb_CbuCE-nmfc0mCGHkXhd_OblWOop2bWhNqRhzSXoU4dHrykMjG2iS9S13KtdaSAlThkDu-OwhY3RyExrWc3j3cxkWpt63Sytt2LwM-wElvurE9ReOiBv568B_MAKn0fbp4.jpg"&gt;&lt;/p&gt;&lt;p&gt;</w:t>
      </w:r>
      <w:r>
        <w:rPr>
          <w:sz w:val="32"/>
          <w:szCs w:val="32"/>
        </w:rPr>
        <w:t>阅读与成长：互为因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我逐渐发现自己内心发生了变化。我开始更加有耐心，更愿意去倾听他人的意见，并且更乐于分享自己的见解。我的视野也越来越宽广，我开始意识到这个世界远比以前想象中的复杂，但同时也充满无限可能。这种改变，是因为我选择了“爱读书吧”。</w:t>
      </w:r>
      <w:r>
        <w:rPr>
          <w:sz w:val="32"/>
          <w:szCs w:val="32"/>
        </w:rPr>
        <w:t>&lt;/p&gt;&lt;p&gt;&lt;img src="/static-img/wiJ8A_AN2OqZxpGr4a2LhnLwF_tQosDYwrMkb6Bqb_CbuCE-nmfc0mCGHkXhd_OblWOop2bWhNqRhzSXoU4dHrykMjG2iS9S13KtdaSAlThkDu-OwhY3RyExrWc3j3cxkWpt63Sytt2LwM-wElvurE9ReOiBv568B_MAKn0fbp4.jpg"&gt;&lt;/p&gt;&lt;p&gt;</w:t>
      </w:r>
      <w:r>
        <w:rPr>
          <w:sz w:val="32"/>
          <w:szCs w:val="32"/>
        </w:rPr>
        <w:t>跨越时间与空间：共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不仅是个人活动，它还具有强烈的情感共鸣。当一个人用自己的笔触记录下历史时，他所展现出的勇气和智慧，不论时代如何变迁，都能激励后来的世代继续前行。而当一个人用自己的眼睛看穿现实时，他所揭示出的真相，不论社会多么繁忙，都能引导人们寻找正确方向。</w:t>
      </w:r>
      <w:r>
        <w:rPr>
          <w:sz w:val="32"/>
          <w:szCs w:val="32"/>
        </w:rPr>
        <w:t>&lt;/p&gt;&lt;p&gt;&lt;img src="/static-img/0by4nXuUkAwTfWAtBS69AnLwF_tQosDYwrMkb6Bqb_CbuCE-nmfc0mCGHkXhd_OblWOop2bWhNqRhzSXoU4dHrykMjG2iS9S13KtdaSAlThkDu-OwhY3RyExrWc3j3cxkWpt63Sytt2LwM-wElvurE9ReOiBv568B_MAKn0fbp4.jpg"&gt;&lt;/p&gt;&lt;p&gt;</w:t>
      </w:r>
      <w:r>
        <w:rPr>
          <w:sz w:val="32"/>
          <w:szCs w:val="32"/>
        </w:rPr>
        <w:t>把握未来：创造属于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瞬息万变的地球上，“爱读书吧”不再是一个单纯的心理状态，而是一个积极行动的一个承诺。这意味着要不断地学习，要不断地探索，要不断地创造。如果你真的“爱读書吧”，那么你一定会明白，这并不是结束，而是新的起点，因为每一次翻页，每一次思考，都可能带给你全新的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生活多么忙碌，无论你的目标多么遥远，请记住：“愛讀書吧”。让这句话成为你的生活准则，让它指引你走向知识之路，让它帮助你实现梦想。在这条道路上，你将遇见许多同伴，他们或许来自不同的地方，但他们都有一颗相同的心——对知识、对美好生活永恒的追求和热恋。</w:t>
      </w:r>
      <w:r>
        <w:rPr>
          <w:sz w:val="32"/>
          <w:szCs w:val="32"/>
        </w:rPr>
        <w:t>&lt;/p&gt;&lt;p&gt;&lt;a href = "/doc/700625-</w:t>
      </w:r>
      <w:r>
        <w:rPr>
          <w:sz w:val="32"/>
          <w:szCs w:val="32"/>
        </w:rPr>
        <w:t>爱读书吧探索知识的无尽迷宫</w:t>
      </w:r>
      <w:r>
        <w:rPr>
          <w:sz w:val="32"/>
          <w:szCs w:val="32"/>
        </w:rPr>
        <w:t>.doc" rel="alternate" download="700625-</w:t>
      </w:r>
      <w:r>
        <w:rPr>
          <w:sz w:val="32"/>
          <w:szCs w:val="32"/>
        </w:rPr>
        <w:t>爱读书吧探索知识的无尽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