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走一步重重地撞一下视频我不小心发现了一个让人捧腹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走走一步重重地撞一下视频，这个习惯可能听起来有些古怪，但它却是我的日常生活中不可或缺的一部分。起初，我并没有意识到自己在做什么，只是在漫无目的地走路时不自觉地做出这样的动作。但随着时间的推移，我开始意识到这背后隐藏着一种特殊的情感。</w:t>
      </w:r>
      <w:r>
        <w:rPr>
          <w:sz w:val="32"/>
          <w:szCs w:val="32"/>
        </w:rPr>
        <w:t>&lt;/p&gt;&lt;p&gt;&lt;img src="/static-img/TitMijVNDdEG1DwLdLZLM-pkkHTPVcIv3TuV-ES-5J6yIR7tpnLu56V454bhtsSn.jpg"&gt;&lt;/p&gt;&lt;p&gt;</w:t>
      </w:r>
      <w:r>
        <w:rPr>
          <w:sz w:val="32"/>
          <w:szCs w:val="32"/>
        </w:rPr>
        <w:t>我是一个热爱摄影的人，每天都有许多精彩瞬间想要记录下来。然而，生活总会给予我们一些意想不到的惊喜，而这些惊喜往往发生在我不经意间。当我走在街上时，如果发现了一个让人印象深刻的景色或者有人类情感丰富的画面，我就会“每走走一步重重地撞一下视频”。这个动作是我对美好瞬间的一个致敬，它让我能够捕捉到那些普通人可能会忽略掉的珍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行为也引起过很多人的误解，有些人甚至以为我是在故意打扰他们。在某些情况下，他们确实感到困惑和沮丧。我明白自己的行为可能会让别人感到不适，所以尽量避免在喧闹的地方进行录像，以免打扰他人的宁静。</w:t>
      </w:r>
      <w:r>
        <w:rPr>
          <w:sz w:val="32"/>
          <w:szCs w:val="32"/>
        </w:rPr>
        <w:t>&lt;/p&gt;&lt;p&gt;&lt;img src="/static-img/bNqAR0uFMmR4xA_5HlhcqOpkkHTPVcIv3TuV-ES-5J6yIR7tpnLu56V454bhtsSn.jpg"&gt;&lt;/p&gt;&lt;p&gt;</w:t>
      </w:r>
      <w:r>
        <w:rPr>
          <w:sz w:val="32"/>
          <w:szCs w:val="32"/>
        </w:rPr>
        <w:t>尽管如此，“每走走一步重重地撞一下视频”已经成为了我的一种生活方式。这让我能够更加专注于周围环境中的美好，通过分享这些片段来与世界交流，同时也为我的摄影作品提供了宝贵的素材。我相信，正是这种独特的心态，让我能从日常生活中找到更多乐趣，并将它们转化为人们可以共享、欣赏的内容。</w:t>
      </w:r>
      <w:r>
        <w:rPr>
          <w:sz w:val="32"/>
          <w:szCs w:val="32"/>
        </w:rPr>
        <w:t>&lt;/p&gt;&lt;p&gt;&lt;a href = "/doc/700214-</w:t>
      </w:r>
      <w:r>
        <w:rPr>
          <w:sz w:val="32"/>
          <w:szCs w:val="32"/>
        </w:rPr>
        <w:t>每走走一步重重地撞一下视频我不小心发现了一个让人捧腹的趣事</w:t>
      </w:r>
      <w:r>
        <w:rPr>
          <w:sz w:val="32"/>
          <w:szCs w:val="32"/>
        </w:rPr>
        <w:t>.doc" rel="alternate" download="700214-</w:t>
      </w:r>
      <w:r>
        <w:rPr>
          <w:sz w:val="32"/>
          <w:szCs w:val="32"/>
        </w:rPr>
        <w:t>每走走一步重重地撞一下视频我不小心发现了一个让人捧腹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