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里文化交流丰富多彩的亚洲邻里文化交流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亚洲邻里的文化差异？</w:t>
      </w:r>
      <w:r>
        <w:rPr>
          <w:sz w:val="32"/>
          <w:szCs w:val="32"/>
        </w:rPr>
        <w:t>&lt;/p&gt;&lt;p&gt;&lt;img src="/static-img/zLBBIz1PTNnJdui49uLMqaiVFIMXgNqmnwNiPCxiKWYhAH0iBoiHl_qlX51ED6EY.jpg"&gt;&lt;/p&gt;&lt;p&gt;</w:t>
      </w:r>
      <w:r>
        <w:rPr>
          <w:sz w:val="32"/>
          <w:szCs w:val="32"/>
        </w:rPr>
        <w:t>在这个全球化的时代，人们之间的接触越来越频繁，无论是在工作、学习还是生活中，都难以避免与来自不同国家和地区的人们打交道。特别是对于那些生活在亚细安大陆上的人来说，他们所居住的地理位置使得他们更加容易接触到各种各样的文化。这就是为什么我们说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这一概念如此重要，它不仅仅是一个地理上的概念，更是一个包含了深厚情感和丰富经验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亚洲邻里的传统节日</w:t>
      </w:r>
      <w:r>
        <w:rPr>
          <w:sz w:val="32"/>
          <w:szCs w:val="32"/>
        </w:rPr>
        <w:t>&lt;/p&gt;&lt;p&gt;&lt;img src="/static-img/D-DSvdiInKJTyOapL4HXpqiVFIMXgNqmnwNiPCxiKWYqGKNxUVIA_20VMXJkip9IbN6NFX815SDFp2EogiFdTKxaPqE9A5SCFSUuu2PyXReuKCiaSJg-24hDq2ZOdo_QgZfXJFWzvaGhl1WDX3OCiA.jpg"&gt;&lt;/p&gt;&lt;p&gt;</w:t>
      </w:r>
      <w:r>
        <w:rPr>
          <w:sz w:val="32"/>
          <w:szCs w:val="32"/>
        </w:rPr>
        <w:t>每个国家都有自己的传统节日，这些节日往往是连接过去与未来的桥梁。在中国，有春节、端午、中秋等传统节日；在日本，有新年（元旦）、成人の日等；而印度则有迪瓦尔利、大型婚礼以及其他许多宗教庆典。这些节日不仅体现了一个民族的历史和信仰，还展现了其独特的风俗习惯。在亚洲某些地区，即便是在现代都市中，也能找到民间艺术家表演传统舞蹈或制作手工艺品，吸引着游客前来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食物中的跨文化交流</w:t>
      </w:r>
      <w:r>
        <w:rPr>
          <w:sz w:val="32"/>
          <w:szCs w:val="32"/>
        </w:rPr>
        <w:t>&lt;/p&gt;&lt;p&gt;&lt;img src="/static-img/lmU6ZIfOf-bTHZhnN0OotKiVFIMXgNqmnwNiPCxiKWYqGKNxUVIA_20VMXJkip9IbN6NFX815SDFp2EogiFdTKxaPqE9A5SCFSUuu2PyXReuKCiaSJg-24hDq2ZOdo_QgZfXJFWzvaGhl1WDX3OCiA.jpg"&gt;&lt;/p&gt;&lt;p&gt;</w:t>
      </w:r>
      <w:r>
        <w:rPr>
          <w:sz w:val="32"/>
          <w:szCs w:val="32"/>
        </w:rPr>
        <w:t>食物是人类最基本也是最直接的情感联系方式之一。在不同的国家，每一种食物都承载着独特的情感和故事。例如，韩国人热爱吃泡菜，而泰国人的街头小吃则让世界各地的人们赞叹不已。而且，不同国家之间通过食品也进行着无形之中的一种交流，比如现在很多地方都会出现“东南亚料理”、“日本寿司”等这样的餐馆，这些都是对他方美食的一种尊重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语言——通向了解邻里心灵深处的大门</w:t>
      </w:r>
      <w:r>
        <w:rPr>
          <w:sz w:val="32"/>
          <w:szCs w:val="32"/>
        </w:rPr>
        <w:t>&lt;/p&gt;&lt;p&gt;&lt;img src="/static-img/dFplsnzqU94mtTn21RHTsaiVFIMXgNqmnwNiPCxiKWYqGKNxUVIA_20VMXJkip9IbN6NFX815SDFp2EogiFdTKxaPqE9A5SCFSUuu2PyXReuKCiaSJg-24hDq2ZOdo_QgZfXJFWzvaGhl1WDX3OCiA.jpg"&gt;&lt;/p&gt;&lt;p&gt;</w:t>
      </w:r>
      <w:r>
        <w:rPr>
          <w:sz w:val="32"/>
          <w:szCs w:val="32"/>
        </w:rPr>
        <w:t>语言是一种沟通工具，它能够帮助我们更好地理解另一个人的思想、感情甚至是他的价值观。当我们尝试去学习别人的语言时，我们其实是在打开自己心灵的一个新窗口。这也是为什么说，只要你愿意去学，那么任何一门外语都不是难以企及的事情。而这正是增进彼此理解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跨文化桥梁</w:t>
      </w:r>
      <w:r>
        <w:rPr>
          <w:sz w:val="32"/>
          <w:szCs w:val="32"/>
        </w:rPr>
        <w:t>&lt;/p&gt;&lt;p&gt;&lt;img src="/static-img/8UkSJIV9xNi0eDZoIvfTFqiVFIMXgNqmnwNiPCxiKWYqGKNxUVIA_20VMXJkip9IbN6NFX815SDFp2EogiFdTKxaPqE9A5SCFSUuu2PyXReuKCiaSJg-24hDq2ZOdo_QgZfXJFWzvaGhl1WDX3OCiA.jpg"&gt;&lt;/p&gt;&lt;p&gt;</w:t>
      </w:r>
      <w:r>
        <w:rPr>
          <w:sz w:val="32"/>
          <w:szCs w:val="32"/>
        </w:rPr>
        <w:t>电影作为一种视觉艺术形式，它能够将人们带入一个全新的世界，让我们从不同角度去看待问题。这也是为什么许多影片会成为国际合作项目，其中涉及到的团队成员可能来自于世界各个角落。在这样一些作品中，我们可以看到不同的社会背景下的生活状态，以及人们面临的问题，这无疑为我们的思维提供了一定的扩展，使我们的视野变得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创造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的概念并不是简单的事实描述，而是一种态度，一种精神追求。一方面，我们需要不断地去学习对方的知识，欣赏对方的美德；另一方面，我们还应该勇于展示自己的特色，为他人带来启发。只有这样，当我们站在一起的时候，就能共同创造出一个更加充满活力、多元发展的小小社区，从而为建设更加平衡和谐的地球贡献力量。</w:t>
      </w:r>
      <w:r>
        <w:rPr>
          <w:sz w:val="32"/>
          <w:szCs w:val="32"/>
        </w:rPr>
        <w:t>&lt;/p&gt;&lt;p&gt;&lt;a href = "/doc/699581-</w:t>
      </w:r>
      <w:r>
        <w:rPr>
          <w:sz w:val="32"/>
          <w:szCs w:val="32"/>
        </w:rPr>
        <w:t>亚洲邻里文化交流丰富多彩的亚洲邻里文化交流活动</w:t>
      </w:r>
      <w:r>
        <w:rPr>
          <w:sz w:val="32"/>
          <w:szCs w:val="32"/>
        </w:rPr>
        <w:t>.doc" rel="alternate" download="699581-</w:t>
      </w:r>
      <w:r>
        <w:rPr>
          <w:sz w:val="32"/>
          <w:szCs w:val="32"/>
        </w:rPr>
        <w:t>亚洲邻里文化交流丰富多彩的亚洲邻里文化交流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