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家狗的逆袭寻回失去主人的忠诚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丧家狗的逆袭</w:t>
      </w:r>
      <w:r>
        <w:rPr>
          <w:sz w:val="32"/>
          <w:szCs w:val="32"/>
        </w:rPr>
        <w:t>&lt;/p&gt;&lt;p&gt;&lt;img src="/static-img/kCghbszC79BH_TSjoxYecJu01a91DETm0FudIarbp6fdb_sPLkZdpp5EHGieljZC.png"&gt;&lt;/p&gt;&lt;p&gt;</w:t>
      </w:r>
      <w:r>
        <w:rPr>
          <w:sz w:val="32"/>
          <w:szCs w:val="32"/>
        </w:rPr>
        <w:t>他们会不会找到新的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动物被人类遗忘，它们就是那些丧家狗。它们的故事往往是悲伤而又温暖的，他们不仅失去了主人的陪伴，还要面对无数未知和挑战。</w:t>
      </w:r>
      <w:r>
        <w:rPr>
          <w:sz w:val="32"/>
          <w:szCs w:val="32"/>
        </w:rPr>
        <w:t>&lt;/p&gt;&lt;p&gt;&lt;img src="/static-img/zpIywc9z34QCGsYKe3qdU5u01a91DETm0FudIarbp6e6UK8mWaJPrVRdc1t-Z3nVu4lKHLKPZElpBKXY6ZOa8uOmcl0ToJPvxZtMpaOmAymtQS-m1JxeFxsCyfuyI4OCBnMeRS8SegvPPER1ddVyZki1ua7kkSHhGeER4veHUDYC8_AVNC2YwE9Z_WC96eiBMMRGrSmruzAyelB-Ci-Jkw.png"&gt;&lt;/p&gt;&lt;p&gt;</w:t>
      </w:r>
      <w:r>
        <w:rPr>
          <w:sz w:val="32"/>
          <w:szCs w:val="32"/>
        </w:rPr>
        <w:t>从街头到宠物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丧家狗来说，最初的生活可能充满了恐惧和孤独。它们可能会流浪于街道上，与其他流浪动物一同寻找食物和庇护所。在某些情况下，它们甚至会进入宠物店，那里有温暖的地方，但也许没有属于自己的归宿。</w:t>
      </w:r>
      <w:r>
        <w:rPr>
          <w:sz w:val="32"/>
          <w:szCs w:val="32"/>
        </w:rPr>
        <w:t>&lt;/p&gt;&lt;p&gt;&lt;img src="/static-img/NqMxbjRvvFgMAgUT56iuOJu01a91DETm0FudIarbp6e6UK8mWaJPrVRdc1t-Z3nVu4lKHLKPZElpBKXY6ZOa8uOmcl0ToJPvxZtMpaOmAymtQS-m1JxeFxsCyfuyI4OCBnMeRS8SegvPPER1ddVyZki1ua7kkSHhGeER4veHUDYC8_AVNC2YwE9Z_WC96eiBMMRGrSmruzAyelB-Ci-Jkw.png"&gt;&lt;/p&gt;&lt;p&gt;</w:t>
      </w:r>
      <w:r>
        <w:rPr>
          <w:sz w:val="32"/>
          <w:szCs w:val="32"/>
        </w:rPr>
        <w:t>遇见爱心人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是所有的人都能忽视这些小生命。当一些善良的人发现这些流浪者时，他们就会伸出援手，给予它们必要的关怀和照料。这不仅包括提供食物、水和避风港，更重要的是，这些人还为它们带来了希望，让它们知道自己并不孤单。</w:t>
      </w:r>
      <w:r>
        <w:rPr>
          <w:sz w:val="32"/>
          <w:szCs w:val="32"/>
        </w:rPr>
        <w:t>&lt;/p&gt;&lt;p&gt;&lt;img src="/static-img/rnMivw30FJYiuIm89Q3UhJu01a91DETm0FudIarbp6e6UK8mWaJPrVRdc1t-Z3nVu4lKHLKPZElpBKXY6ZOa8uOmcl0ToJPvxZtMpaOmAymtQS-m1JxeFxsCyfuyI4OCBnMeRS8SegvPPER1ddVyZki1ua7kkSHhGeER4veHUDYC8_AVNC2YwE9Z_WC96eiBMMRGrSmruzAyelB-Ci-Jkw.png"&gt;&lt;/p&gt;&lt;p&gt;</w:t>
      </w:r>
      <w:r>
        <w:rPr>
          <w:sz w:val="32"/>
          <w:szCs w:val="32"/>
        </w:rPr>
        <w:t>开始新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被救助的小生命开始适应新环境。虽然它曾经是一个丧家狗，但现在，它已经成为了一名志愿者或工作犬，为社区贡献着自己的力量，或是在家庭中担任忠实伙伴。每一步都是向前的一步，每一次学习都是成长的一刻。</w:t>
      </w:r>
      <w:r>
        <w:rPr>
          <w:sz w:val="32"/>
          <w:szCs w:val="32"/>
        </w:rPr>
        <w:t>&lt;/p&gt;&lt;p&gt;&lt;img src="/static-img/rrCrWmtcgLo7ncD0-hAk3Zu01a91DETm0FudIarbp6e6UK8mWaJPrVRdc1t-Z3nVu4lKHLKPZElpBKXY6ZOa8uOmcl0ToJPvxZtMpaOmAymtQS-m1JxeFxsCyfuyI4OCBnMeRS8SegvPPER1ddVyZki1ua7kkSHhGeER4veHUDYC8_AVNC2YwE9Z_WC96eiBMMRGrSmruzAyelB-Ci-Jkw.png"&gt;&lt;/p&gt;&lt;p&gt;</w:t>
      </w:r>
      <w:r>
        <w:rPr>
          <w:sz w:val="32"/>
          <w:szCs w:val="32"/>
        </w:rPr>
        <w:t>找到真正家的感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获得了新的归属之后，这些曾经丧家的动物依然记得过去那个孤单时光。但与此同时，它们也学会了珍惜现在拥有的幸福，因为这是一种不同于以往任何时候的心情——一种深深地融入到了一个全新的家庭中去感受到的安全感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过去，迎接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便有些幸运的小生命能够找到真正家的感觉，但仍有许多同类需要我们的帮助。不论是在我们身边还是远方，无论是通过捐款、义务服务还是通过宣传，我们都可以做出改变，让更多的地球上的灵魂拥有属于自己的牵挂。而对于那些已经走出了街头巷尾的小朋友们来说，我们只希望他们能继续前行，以更加坚定的脚步走过每一段路程，最终实现那份属于自己的幸福生活。</w:t>
      </w:r>
      <w:r>
        <w:rPr>
          <w:sz w:val="32"/>
          <w:szCs w:val="32"/>
        </w:rPr>
        <w:t>&lt;/p&gt;&lt;p&gt;&lt;a href = "/doc/699498-</w:t>
      </w:r>
      <w:r>
        <w:rPr>
          <w:sz w:val="32"/>
          <w:szCs w:val="32"/>
        </w:rPr>
        <w:t>丧家狗的逆袭寻回失去主人的忠诚伙伴</w:t>
      </w:r>
      <w:r>
        <w:rPr>
          <w:sz w:val="32"/>
          <w:szCs w:val="32"/>
        </w:rPr>
        <w:t>.doc" rel="alternate" download="699498-</w:t>
      </w:r>
      <w:r>
        <w:rPr>
          <w:sz w:val="32"/>
          <w:szCs w:val="32"/>
        </w:rPr>
        <w:t>丧家狗的逆袭寻回失去主人的忠诚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