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守护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知识与技能的代表，更是情感和责任的象征。他们以自己的方式，展现了对生命的深刻理解和对患者的无私关怀。</w:t>
      </w:r>
      <w:r>
        <w:rPr>
          <w:sz w:val="32"/>
          <w:szCs w:val="32"/>
        </w:rPr>
        <w:t>&lt;/p&gt;&lt;p&gt;&lt;img src="/static-img/pzHuEnYPH-jb5ubYnKI1ofadBiOffxcuk2s3FW2qOPzV4zHpI_nas-nRG7hOyxrD.jpg"&gt;&lt;/p&gt;&lt;p&gt;</w:t>
      </w:r>
      <w:r>
        <w:rPr>
          <w:sz w:val="32"/>
          <w:szCs w:val="32"/>
        </w:rPr>
        <w:t>年轻的心灵：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拥有敏锐的情感洞察力，他们能够迅速识别患者的情绪变化，从而提供更为贴心的人文关怀。在紧张复杂的医院环境中，他们用温暖的话语和细腻的手法，让患者感觉到不被遗忘，不被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精神：许多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成为专业人选之前，就已经表现出了强烈的社会责任感。他们积极参与社区服务项目，为需要帮助的人提供支持，这种志愿者的精神让他们在未来的职业生涯中更加坚定。</w:t>
      </w:r>
      <w:r>
        <w:rPr>
          <w:sz w:val="32"/>
          <w:szCs w:val="32"/>
        </w:rPr>
        <w:t>&lt;/p&gt;&lt;p&gt;&lt;img src="/static-img/3wfu1yl-GQDgf_ogNXwrl_adBiOffxcuk2s3FW2qOPwPXzocMxn_VqPD87qYEFX1J4odTuYdHy4Xsbs2a1nfbgDVFbotaIMSdQzrk6zrZ0QG8EPg3S5Aerk6cFpKVPUJUn1TMP66XxbwyBj69QihFw.jpg"&gt;&lt;/p&gt;&lt;p&gt;</w:t>
      </w:r>
      <w:r>
        <w:rPr>
          <w:sz w:val="32"/>
          <w:szCs w:val="32"/>
        </w:rPr>
        <w:t>创新思维：随着医学技术不断进步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在不断学习新的知识和技能，以便更好地适应未来医疗工作中的挑战。他们勇于创新，用创新的方法提高病人的治疗效果，为医疗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作为医生的助手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懂得如何有效地与其他团队成员协作。这不仅体现在日常工作中，还体现在面对突发事件时，他们能够迅速调整策略，与同事们共同解决问题。</w:t>
      </w:r>
      <w:r>
        <w:rPr>
          <w:sz w:val="32"/>
          <w:szCs w:val="32"/>
        </w:rPr>
        <w:t>&lt;/p&gt;&lt;p&gt;&lt;img src="/static-img/ef7ccHOEOVfZVfeEfNNlgvadBiOffxcuk2s3FW2qOPwPXzocMxn_VqPD87qYEFX1J4odTuYdHy4Xsbs2a1nfbgDVFbotaIMSdQzrk6zrZ0QG8EPg3S5Aerk6cFpKVPUJUn1TMP66XxbwyBj69QihFw.jpg"&gt;&lt;/p&gt;&lt;p&gt;</w:t>
      </w:r>
      <w:r>
        <w:rPr>
          <w:sz w:val="32"/>
          <w:szCs w:val="32"/>
        </w:rPr>
        <w:t>持续学习：尽管有着扎实的基础教育，但很多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意识到，只有持续学习才能使自己始终处于行业前沿。因此，他们经常参加培训课程、研讨会，并且积极寻求临床经验，以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管理：优秀的沟通能力是每一位成功年的老护理师必备的一项技能。而对于那些刚刚踏入这个领域的小伙伴们来说，这也是一个值得重视的话题。通过建立良好的个人网络，可以帮助他们获取更多资源，有利于个人的职业发展。</w:t>
      </w:r>
      <w:r>
        <w:rPr>
          <w:sz w:val="32"/>
          <w:szCs w:val="32"/>
        </w:rPr>
        <w:t>&lt;/p&gt;&lt;p&gt;&lt;img src="/static-img/v59W90Rsr5t6QZQWmP4_OvadBiOffxcuk2s3FW2qOPwPXzocMxn_VqPD87qYEFX1J4odTuYdHy4Xsbs2a1nfbgDVFbotaIMSdQzrk6zrZ0QG8EPg3S5Aerk6cFpKVPUJUn1TMP66XxbwyBj69QihFw.jpg"&gt;&lt;/p&gt;&lt;p&gt;&lt;a href = "/doc/699474-</w:t>
      </w:r>
      <w:r>
        <w:rPr>
          <w:sz w:val="32"/>
          <w:szCs w:val="32"/>
        </w:rPr>
        <w:t>年轻护士的守护之心</w:t>
      </w:r>
      <w:r>
        <w:rPr>
          <w:sz w:val="32"/>
          <w:szCs w:val="32"/>
        </w:rPr>
        <w:t>.doc" rel="alternate" download="699474-</w:t>
      </w:r>
      <w:r>
        <w:rPr>
          <w:sz w:val="32"/>
          <w:szCs w:val="32"/>
        </w:rPr>
        <w:t>年轻护士的守护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