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课堂驯服女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春日下午，阳光透过窗帘的缝隙洒在教室的地面上，温暖而柔和。这个时候，一位女教师正坐在讲台前，她的手指轻轻地敲打着黑板上的 </w:t>
      </w:r>
      <w:r>
        <w:rPr>
          <w:sz w:val="32"/>
          <w:szCs w:val="32"/>
        </w:rPr>
        <w:t>chalkboard</w:t>
      </w:r>
      <w:r>
        <w:rPr>
          <w:sz w:val="32"/>
          <w:szCs w:val="32"/>
        </w:rPr>
        <w:t>，留下了一串串清晰的字母和符号。</w:t>
      </w:r>
      <w:r>
        <w:rPr>
          <w:sz w:val="32"/>
          <w:szCs w:val="32"/>
        </w:rPr>
        <w:t>&lt;/p&gt;&lt;p&gt;&lt;img src="/static-img/q-ZCWSBK2X6PknpH2n-s3CI62KZQkL-kG_2W3ihb0dQxgmxAR4PfIOlxp-Q0KguL.jpg"&gt;&lt;/p&gt;&lt;p&gt;</w:t>
      </w:r>
      <w:r>
        <w:rPr>
          <w:sz w:val="32"/>
          <w:szCs w:val="32"/>
        </w:rPr>
        <w:t>驯服女教师：教育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这两个字，在这里不仅仅是对动物的一种训练，更是一种深刻的人文关怀。在这所学校里，有一位女教师，她以一种特别的方式将学生们驯服，让他们从无知到有知，从懵懂到明了，这是一场精心策划、细致操作的心灵征程。</w:t>
      </w:r>
      <w:r>
        <w:rPr>
          <w:sz w:val="32"/>
          <w:szCs w:val="32"/>
        </w:rPr>
        <w:t>&lt;/p&gt;&lt;p&gt;&lt;img src="/static-img/vocZgyWd4P8bpSlRE_75UCI62KZQkL-kG_2W3ihb0dQcdTLirxf7wvarWCaLHX_3yKE6yMykkdkcxHLikJrMI1wfz9hVJtczMto8KI0dvH4.jpg"&gt;&lt;/p&gt;&lt;p&gt;</w:t>
      </w:r>
      <w:r>
        <w:rPr>
          <w:sz w:val="32"/>
          <w:szCs w:val="32"/>
        </w:rPr>
        <w:t>教学之道：耐心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老师，每天早上八点准时站在教室门口等待第一批迟到的孩子。她的笑容总是那么温暖，那么真诚，就像初冬里的阳光一样能够驱散寒冷。她知道，每个孩子都是独一无二的，都需要特殊的关怀和适应。这就是她的教学之道——耐心与智慧。</w:t>
      </w:r>
      <w:r>
        <w:rPr>
          <w:sz w:val="32"/>
          <w:szCs w:val="32"/>
        </w:rPr>
        <w:t>&lt;/p&gt;&lt;p&gt;&lt;img src="/static-img/ZYKP2Ed2LiA2MSR2I455ByI62KZQkL-kG_2W3ihb0dQcdTLirxf7wvarWCaLHX_3yKE6yMykkdkcxHLikJrMI1wfz9hVJtczMto8KI0dvH4.jpg"&gt;&lt;/p&gt;&lt;p&gt;</w:t>
      </w:r>
      <w:r>
        <w:rPr>
          <w:sz w:val="32"/>
          <w:szCs w:val="32"/>
        </w:rPr>
        <w:t>让知识生根发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堂上出现问题或是争吵，她都会沉着冷静地引导大家讨论，用自己的知识去解答，用逻辑去分析，让学生们明白事物背后的规律。这就像是在土壤中播下种子，只要给予足够时间和条件，它终将生根发芽。</w:t>
      </w:r>
      <w:r>
        <w:rPr>
          <w:sz w:val="32"/>
          <w:szCs w:val="32"/>
        </w:rPr>
        <w:t>&lt;/p&gt;&lt;p&gt;&lt;img src="/static-img/AlYAUn9PeUf9qiXGjVAA3iI62KZQkL-kG_2W3ihb0dQcdTLirxf7wvarWCaLHX_3yKE6yMykkdkcxHLikJrMI1wfz9hVJtczMto8KI0dvH4.jpg"&gt;&lt;/p&gt;&lt;p&gt;</w:t>
      </w:r>
      <w:r>
        <w:rPr>
          <w:sz w:val="32"/>
          <w:szCs w:val="32"/>
        </w:rPr>
        <w:t>驯服心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样的过程并不容易。一开始，有些学生甚至会对她产生抵触，他们认为自己已经很聪明，不需要别人的帮助。但李老师并没有放弃。她用自己的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多么值得信赖。当一些难以打开的情感被逐渐揭开，当那些曾经隐藏在内心深处的问题被勇敢地提出，那份驯服便悄然发生了变化。</w:t>
      </w:r>
      <w:r>
        <w:rPr>
          <w:sz w:val="32"/>
          <w:szCs w:val="32"/>
        </w:rPr>
        <w:t>&lt;/p&gt;&lt;p&gt;&lt;img src="/static-img/DgsKqOaa3s_brhIaEGbAWyI62KZQkL-kG_2W3ihb0dQcdTLirxf7wvarWCaLHX_3yKE6yMykkdkcxHLikJrMI1wfz9hVJtczMto8KI0dvH4.jpg"&gt;&lt;/p&gt;&lt;p&gt;</w:t>
      </w:r>
      <w:r>
        <w:rPr>
          <w:sz w:val="32"/>
          <w:szCs w:val="32"/>
        </w:rPr>
        <w:t>学生成长：自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孩子们变得更加自信，也更加独立，他们学会了独立思考，也学会了承担责任。当有一次考试成绩出来后，一位小男孩兴奋地告诉李老师，他考出了全班最高分。而那个曾经最抗拒学习的小朋友，现在成了同学们眼中的“书呆子”，他也因此找到了属于自己的位置，并且为此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：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老师来说，这一切都不过是自然而然的事情。她知道自己不是创造者，而只是提供了一片土地让这些小生命可以茁壮成长。在这个过程中，她也成为了他们人生的重要伙伴，是他们遇到困难时首先想到的人，是他们快乐时愿意分享的人。这种关系建立起来的是一种深厚的情谊，是一种不可言喻的情感纽带，它超越了传统意义上的师生关系，更接近于同行者的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那一刻，教室里响起了一阵阵笑声。那不是普通的声音，那是充满欢愉、满足以及希望的声音。因为就在这一刻，无数的心灵都被驯服，而这些驯服出的“产品”则将继续前行，将继续探索这个世界，为它注入新的色彩、新鲜气息。而对于那个默默付出、永远微笑着守候在讲台前的女教师来说，无疑又是一个美好的结束，也是一个新篇章即将拉开序幕的时候。</w:t>
      </w:r>
      <w:r>
        <w:rPr>
          <w:sz w:val="32"/>
          <w:szCs w:val="32"/>
        </w:rPr>
        <w:t>&lt;/p&gt;&lt;p&gt;&lt;a href = "/doc/699328-</w:t>
      </w:r>
      <w:r>
        <w:rPr>
          <w:sz w:val="32"/>
          <w:szCs w:val="32"/>
        </w:rPr>
        <w:t>心动的课堂驯服女教师的故事</w:t>
      </w:r>
      <w:r>
        <w:rPr>
          <w:sz w:val="32"/>
          <w:szCs w:val="32"/>
        </w:rPr>
        <w:t>.doc" rel="alternate" download="699328-</w:t>
      </w:r>
      <w:r>
        <w:rPr>
          <w:sz w:val="32"/>
          <w:szCs w:val="32"/>
        </w:rPr>
        <w:t>心动的课堂驯服女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