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撞速度加速视频时代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顶撞速度加速：视频时代的挑战与机遇</w:t>
      </w:r>
      <w:r>
        <w:rPr>
          <w:sz w:val="32"/>
          <w:szCs w:val="32"/>
        </w:rPr>
        <w:t>&lt;/p&gt;&lt;p&gt;&lt;img src="/static-img/mrw5Vu5yAbfzMa9WPpGUbyAm6f_61N4lSnVSWgdxBQ8aIDW9yS0gEviI-vqSESq7.png"&gt;&lt;/p&gt;&lt;p&gt;</w:t>
      </w:r>
      <w:r>
        <w:rPr>
          <w:sz w:val="32"/>
          <w:szCs w:val="32"/>
        </w:rPr>
        <w:t>视频内容生产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撞速度越来越快，视频内容生产力的提升为用户提供了更多高质量的视觉体验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支持，创作者可以更快速地生成和编辑视频内容，从而缩短发布时间，使信息传播更加及时。</w:t>
      </w:r>
      <w:r>
        <w:rPr>
          <w:sz w:val="32"/>
          <w:szCs w:val="32"/>
        </w:rPr>
        <w:t>&lt;/p&gt;&lt;p&gt;&lt;img src="/static-img/RIDeSCgqOqeK4ZUXKClEbSAm6f_61N4lSnVSWgdxBQ-byqt_od2Pk4G1y6nRlK3E99MbnClpXHOGJBnv706NRzunQCeb-gXA-xffGBobgwABiNz5l5NW64eH6_cEG5oGFWuyv6USObX0oPh-xVL_vbirGZiDb5Dk7SbQxvqjuzE.png"&gt;&lt;/p&gt;&lt;p&gt;</w:t>
      </w:r>
      <w:r>
        <w:rPr>
          <w:sz w:val="32"/>
          <w:szCs w:val="32"/>
        </w:rPr>
        <w:t>用户参与度增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顶撞速度使得用户能够更容易地参与到互动中去。直播平台、社交媒体等场合，可以实时响应观众的评论或建议，为他们带来更加个性化和贴心的观看体验。</w:t>
      </w:r>
      <w:r>
        <w:rPr>
          <w:sz w:val="32"/>
          <w:szCs w:val="32"/>
        </w:rPr>
        <w:t>&lt;/p&gt;&lt;p&gt;&lt;img src="/static-img/x7-DjesioK2fw_c1H50buCAm6f_61N4lSnVSWgdxBQ-byqt_od2Pk4G1y6nRlK3E99MbnClpXHOGJBnv706NRzunQCeb-gXA-xffGBobgwABiNz5l5NW64eH6_cEG5oGFWuyv6USObX0oPh-xVL_vbirGZiDb5Dk7SbQxvqjuzE.png"&gt;&lt;/p&gt;&lt;p&gt;</w:t>
      </w:r>
      <w:r>
        <w:rPr>
          <w:sz w:val="32"/>
          <w:szCs w:val="32"/>
        </w:rPr>
        <w:t>内容多样性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顶撞速度的加快，创意产品和服务也在迅速推陈出新。这不仅满足了市场对新奇、新鲜事物需求，也激发了更多创作者的心灵触动，让内容世界变得更加丰富多彩。</w:t>
      </w:r>
      <w:r>
        <w:rPr>
          <w:sz w:val="32"/>
          <w:szCs w:val="32"/>
        </w:rPr>
        <w:t>&lt;/p&gt;&lt;p&gt;&lt;img src="/static-img/ehx-UEgp5jdNc3hADA1KjSAm6f_61N4lSnVSWgdxBQ-byqt_od2Pk4G1y6nRlK3E99MbnClpXHOGJBnv706NRzunQCeb-gXA-xffGBobgwABiNz5l5NW64eH6_cEG5oGFWuyv6USObX0oPh-xVL_vbirGZiDb5Dk7SbQxvqjuzE.png"&gt;&lt;/p&gt;&lt;p&gt;</w:t>
      </w:r>
      <w:r>
        <w:rPr>
          <w:sz w:val="32"/>
          <w:szCs w:val="32"/>
        </w:rPr>
        <w:t>数据分析能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顶撞数据处理能力，使得企业能够更有效地收集和分析用户行为数据，从而进行精准营销策略调整，更好地了解消费者的需求，这对于提高市场竞争力具有重要意义。</w:t>
      </w:r>
      <w:r>
        <w:rPr>
          <w:sz w:val="32"/>
          <w:szCs w:val="32"/>
        </w:rPr>
        <w:t>&lt;/p&gt;&lt;p&gt;&lt;img src="/static-img/h3fo2HptnyShbC3303twXyAm6f_61N4lSnVSWgdxBQ-byqt_od2Pk4G1y6nRlK3E99MbnClpXHOGJBnv706NRzunQCeb-gXA-xffGBobgwABiNz5l5NW64eH6_cEG5oGFWuyv6USObX0oPh-xVL_vbirGZiDb5Dk7SbQxvqjuzE.png"&gt;&lt;/p&gt;&lt;p&gt;</w:t>
      </w:r>
      <w:r>
        <w:rPr>
          <w:sz w:val="32"/>
          <w:szCs w:val="32"/>
        </w:rPr>
        <w:t>技术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撞技术作为一种创新工具，对于促进行业发展起到了推波助澜作用。随着技术不断迭代更新，将会引领整个产业向前发展，为社会经济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跟进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环境下，法律法规需要紧跟步伐，以确保知识产权保护、隐私安全等方面得到妥善处理。不断适应这些变革，是维护公平竞争秩序不可或缺的一环。</w:t>
      </w:r>
      <w:r>
        <w:rPr>
          <w:sz w:val="32"/>
          <w:szCs w:val="32"/>
        </w:rPr>
        <w:t>&lt;/p&gt;&lt;p&gt;&lt;a href = "/doc/699166-</w:t>
      </w:r>
      <w:r>
        <w:rPr>
          <w:sz w:val="32"/>
          <w:szCs w:val="32"/>
        </w:rPr>
        <w:t>顶撞速度加速视频时代的挑战与机遇</w:t>
      </w:r>
      <w:r>
        <w:rPr>
          <w:sz w:val="32"/>
          <w:szCs w:val="32"/>
        </w:rPr>
        <w:t>.doc" rel="alternate" download="699166-</w:t>
      </w:r>
      <w:r>
        <w:rPr>
          <w:sz w:val="32"/>
          <w:szCs w:val="32"/>
        </w:rPr>
        <w:t>顶撞速度加速视频时代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