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未经处理雅照</w:t>
      </w:r>
      <w:r>
        <w:rPr>
          <w:sz w:val="48"/>
          <w:szCs w:val="48"/>
        </w:rPr>
        <w:t>-</w:t>
      </w:r>
      <w:r>
        <w:rPr>
          <w:sz w:val="48"/>
          <w:szCs w:val="48"/>
        </w:rPr>
        <w:t>纯真时刻郑媛媛未经修饰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纯真时刻：郑媛媛未经修饰的美丽瞬间</w:t>
      </w:r>
      <w:r>
        <w:rPr>
          <w:sz w:val="32"/>
          <w:szCs w:val="32"/>
        </w:rPr>
        <w:t>&lt;/p&gt;&lt;p&gt;&lt;img src="/static-img/7qXsKS2aGAGZGO1Rg8N7Z_JZqq_dk3kMGUOXy1YG_SrNHJKm5MApCI1TKAR0a0FC.jpg"&gt;&lt;/p&gt;&lt;p&gt;</w:t>
      </w:r>
      <w:r>
        <w:rPr>
          <w:sz w:val="32"/>
          <w:szCs w:val="32"/>
        </w:rPr>
        <w:t>在人生的不同阶段，我们每个人都有自己的独特时刻，那些未经处理、纯净无暇的照片，往往能够捕捉到我们最真实的一面。对于公众人物来说，这种时刻尤为珍贵，因为它们能够让粉丝更接近他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媛媛作为一位年轻有才华的演员，她在影视界中的成名也伴随着她不断展现出的魅力。在她的生活中，有这样一组照片，它们被称为“郑媛媛未经处理雅照”。这些照片是她日常生活中的片段，无需任何特殊造型或精心打扮，只是简单而自然地存在于那一瞬之间。</w:t>
      </w:r>
      <w:r>
        <w:rPr>
          <w:sz w:val="32"/>
          <w:szCs w:val="32"/>
        </w:rPr>
        <w:t>&lt;/p&gt;&lt;p&gt;&lt;img src="/static-img/TFLEyRSuSCel6q35-n-ZYvJZqq_dk3kMGUOXy1YG_SqiXhq_U83inK18qLfliazgUgdv9CNKMuEvaa7i89jiRZ95eBpbY4XyOGMYkFSbrLAel-yv-E_H-dkAOJn4xoK_EnEkLGJBEwYbgvG7owEv2g.jpg"&gt;&lt;/p&gt;&lt;p&gt;</w:t>
      </w:r>
      <w:r>
        <w:rPr>
          <w:sz w:val="32"/>
          <w:szCs w:val="32"/>
        </w:rPr>
        <w:t>首先，让我们来看一下这样的案例。一张郑媛媛午睡时被偶然拍摄到的照片，显示了她毫无防备、安静地沉浸在梦乡之中。她的脸上没有丝毫压力和紧张，而只是一副疲惫却又平静的表情。这不仅展示了她的成熟与自信，也透露出一种对生活简单享受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另一组照片，在那里，郑媛媛正在户外散步。她穿着舒适的运动装备，没有化妆，没有特别打扮，只是单纯地享受着大自然带给她的宁静和清新。她弯腰采摘野花，将花瓣轻轻放在嘴边品尝，用眼睛传达出对这份小确幸的心满足感。这样的场景，不仅让人感到亲切，更能触动人们的情感深处。</w:t>
      </w:r>
      <w:r>
        <w:rPr>
          <w:sz w:val="32"/>
          <w:szCs w:val="32"/>
        </w:rPr>
        <w:t>&lt;/p&gt;&lt;p&gt;&lt;img src="/static-img/aFuQmQhXx_q6vpHGKTu3mvJZqq_dk3kMGUOXy1YG_SqiXhq_U83inK18qLfliazgUgdv9CNKMuEvaa7i89jiRZ95eBpbY4XyOGMYkFSbrLAel-yv-E_H-dkAOJn4xoK_EnEkLGJBEwYbgvG7owEv2g.jpg"&gt;&lt;/p&gt;&lt;p&gt;</w:t>
      </w:r>
      <w:r>
        <w:rPr>
          <w:sz w:val="32"/>
          <w:szCs w:val="32"/>
        </w:rPr>
        <w:t>当然，这样的写真还包括一些家庭相册里的温馨画面。在这些私密空间里，郑小姐放下了所有身份和形象，她只是一个普通家庭成员，与父母分享欢乐与烦恼。而这些光鲜亮丽但又不失温馨的人生片段，是非常难以获得的宝贵财富，是那些“未经处理”的雅照所特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</w:t>
      </w:r>
      <w:r>
        <w:rPr>
          <w:sz w:val="32"/>
          <w:szCs w:val="32"/>
        </w:rPr>
        <w:t xml:space="preserve">Zheng Yuyan&amp;#39;s Unprocessed Beauty Photos” </w:t>
      </w:r>
      <w:r>
        <w:rPr>
          <w:sz w:val="32"/>
          <w:szCs w:val="32"/>
        </w:rPr>
        <w:t>不仅是一次时间旅行，更是一个情感交流平台，让我们通过它们去理解这个时代，以及它背后的每一个人。</w:t>
      </w:r>
      <w:r>
        <w:rPr>
          <w:sz w:val="32"/>
          <w:szCs w:val="32"/>
        </w:rPr>
        <w:t>&lt;/p&gt;&lt;p&gt;&lt;img src="/static-img/jnlFOWPlU1yi7_822vzPZvJZqq_dk3kMGUOXy1YG_SqiXhq_U83inK18qLfliazgUgdv9CNKMuEvaa7i89jiRZ95eBpbY4XyOGMYkFSbrLAel-yv-E_H-dkAOJn4xoK_EnEkLGJBEwYbgvG7owEv2g.jpg"&gt;&lt;/p&gt;&lt;p&gt;&lt;a href = "/doc/698766-</w:t>
      </w:r>
      <w:r>
        <w:rPr>
          <w:sz w:val="32"/>
          <w:szCs w:val="32"/>
        </w:rPr>
        <w:t>郑媛媛未经处理雅照</w:t>
      </w:r>
      <w:r>
        <w:rPr>
          <w:sz w:val="32"/>
          <w:szCs w:val="32"/>
        </w:rPr>
        <w:t>-</w:t>
      </w:r>
      <w:r>
        <w:rPr>
          <w:sz w:val="32"/>
          <w:szCs w:val="32"/>
        </w:rPr>
        <w:t>纯真时刻郑媛媛未经修饰的美丽瞬间</w:t>
      </w:r>
      <w:r>
        <w:rPr>
          <w:sz w:val="32"/>
          <w:szCs w:val="32"/>
        </w:rPr>
        <w:t>.doc" rel="alternate" download="698766-</w:t>
      </w:r>
      <w:r>
        <w:rPr>
          <w:sz w:val="32"/>
          <w:szCs w:val="32"/>
        </w:rPr>
        <w:t>郑媛媛未经处理雅照</w:t>
      </w:r>
      <w:r>
        <w:rPr>
          <w:sz w:val="32"/>
          <w:szCs w:val="32"/>
        </w:rPr>
        <w:t>-</w:t>
      </w:r>
      <w:r>
        <w:rPr>
          <w:sz w:val="32"/>
          <w:szCs w:val="32"/>
        </w:rPr>
        <w:t>纯真时刻郑媛媛未经修饰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