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棒与甜甜圈的奇妙交融一个浪漫故事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世界里，巧克力棒和甜甜圈之间不再是简单的食物，它们成为了两个心灵相通的人物，他们之间的情感纠葛让人既感到温馨又有些复杂。</w:t>
      </w:r>
      <w:r>
        <w:rPr>
          <w:sz w:val="32"/>
          <w:szCs w:val="32"/>
        </w:rPr>
        <w:t>&lt;/p&gt;&lt;p&gt;&lt;img src="/static-img/WlRIcpoMUfgoaZomr5iD2vE14kfwAWMNXssxnZ4o1uPff8Ds0QL5WdFxjJUvP489.jpg"&gt;&lt;/p&gt;&lt;p&gt;</w:t>
      </w:r>
      <w:r>
        <w:rPr>
          <w:sz w:val="32"/>
          <w:szCs w:val="32"/>
        </w:rPr>
        <w:t>情感初遇</w:t>
      </w:r>
      <w:r>
        <w:rPr>
          <w:sz w:val="32"/>
          <w:szCs w:val="32"/>
        </w:rPr>
        <w:t>&lt;/p&gt;&lt;p&gt;</w:t>
      </w:r>
      <w:r>
        <w:rPr>
          <w:sz w:val="32"/>
          <w:szCs w:val="32"/>
        </w:rPr>
        <w:t>男主角——巧克力棒，以其坚硬而独特的外形吸引了女主角——甜甜圈。他们第一次相遇时，巧克力棒被甜甜圈柔软而诱人的外观所吸引，而甜甜圈则对巧克力棒坚韧不拔的心性产生了浓厚兴趣。</w:t>
      </w:r>
      <w:r>
        <w:rPr>
          <w:sz w:val="32"/>
          <w:szCs w:val="32"/>
        </w:rPr>
        <w:t>&lt;/p&gt;&lt;p&gt;&lt;img src="/static-img/UpD6aQcG9w_S7XYPsZLeG_E14kfwAWMNXssxnZ4o1uM24IDQ9o1yEgxt2zpmAHQ7gxesC2auowBBnCYjtTH9Eow295riMWNq4eP2pE2sac_YmxEV1HyuO7VXNsp7IbHoPYiIJhTetlDAEu7_6y0O6GXafRQLG4JdFIbI1t0EgVbJ1Tbj3jzkxtIwcClIolsC.jpg"&gt;&lt;/p&gt;&lt;p&gt;</w:t>
      </w:r>
      <w:r>
        <w:rPr>
          <w:sz w:val="32"/>
          <w:szCs w:val="32"/>
        </w:rPr>
        <w:t>爱情启航</w:t>
      </w:r>
      <w:r>
        <w:rPr>
          <w:sz w:val="32"/>
          <w:szCs w:val="32"/>
        </w:rPr>
        <w:t>&lt;/p&gt;&lt;p&gt;</w:t>
      </w:r>
      <w:r>
        <w:rPr>
          <w:sz w:val="32"/>
          <w:szCs w:val="32"/>
        </w:rPr>
        <w:t>随着时间的推移，他们开始了一段美好的旅行。每一次相逢，都如同一场精彩绝伦的小剧场，巧克力棒用它那深邃而有力的声音讲述着自己的故事，而</w:t>
      </w:r>
      <w:r>
        <w:rPr>
          <w:sz w:val="32"/>
          <w:szCs w:val="32"/>
        </w:rPr>
        <w:t>sweet sweet circle</w:t>
      </w:r>
      <w:r>
        <w:rPr>
          <w:sz w:val="32"/>
          <w:szCs w:val="32"/>
        </w:rPr>
        <w:t>则以她那轻柔且迷人的方式回应着。他们彼此间的情愫日渐加深，就像一杯香浓可口的大师烘焙，每一口都带给人无尽幸福。</w:t>
      </w:r>
      <w:r>
        <w:rPr>
          <w:sz w:val="32"/>
          <w:szCs w:val="32"/>
        </w:rPr>
        <w:t>&lt;/p&gt;&lt;p&gt;&lt;img src="/static-img/013yj-3yFAWKvZCWw9RjwPE14kfwAWMNXssxnZ4o1uM24IDQ9o1yEgxt2zpmAHQ7gxesC2auowBBnCYjtTH9Eow295riMWNq4eP2pE2sac_YmxEV1HyuO7VXNsp7IbHoPYiIJhTetlDAEu7_6y0O6GXafRQLG4JdFIbI1t0EgVbJ1Tbj3jzkxtIwcClIolsC.jpg"&gt;&lt;/p&gt;&lt;p&gt;</w:t>
      </w:r>
      <w:r>
        <w:rPr>
          <w:sz w:val="32"/>
          <w:szCs w:val="32"/>
        </w:rPr>
        <w:t>挑战与磨合</w:t>
      </w:r>
      <w:r>
        <w:rPr>
          <w:sz w:val="32"/>
          <w:szCs w:val="32"/>
        </w:rPr>
        <w:t>&lt;/p&gt;&lt;p&gt;</w:t>
      </w:r>
      <w:r>
        <w:rPr>
          <w:sz w:val="32"/>
          <w:szCs w:val="32"/>
        </w:rPr>
        <w:t>当然，这段恋情并不总是顺风顺水。在某些时候，两者之间存在一些挑战，比如说，在吃法上，有些人可能会将它们一起享用，但这也正是他们成长的一部分。当两人学会互补对方缺失的地方，他们就能共同创造出更加完美的事物。</w:t>
      </w:r>
      <w:r>
        <w:rPr>
          <w:sz w:val="32"/>
          <w:szCs w:val="32"/>
        </w:rPr>
        <w:t>&lt;/p&gt;&lt;p&gt;&lt;img src="/static-img/yNTZhTT85G494N61IamHFvE14kfwAWMNXssxnZ4o1uM24IDQ9o1yEgxt2zpmAHQ7gxesC2auowBBnCYjtTH9Eow295riMWNq4eP2pE2sac_YmxEV1HyuO7VXNsp7IbHoPYiIJhTetlDAEu7_6y0O6GXafRQLG4JdFIbI1t0EgVbJ1Tbj3jzkxtIwcClIolsC.jpg"&gt;&lt;/p&gt;&lt;p&gt;</w:t>
      </w:r>
      <w:r>
        <w:rPr>
          <w:sz w:val="32"/>
          <w:szCs w:val="32"/>
        </w:rPr>
        <w:t>结婚之礼</w:t>
      </w:r>
      <w:r>
        <w:rPr>
          <w:sz w:val="32"/>
          <w:szCs w:val="32"/>
        </w:rPr>
        <w:t>&lt;/p&gt;&lt;p&gt;</w:t>
      </w:r>
      <w:r>
        <w:rPr>
          <w:sz w:val="32"/>
          <w:szCs w:val="32"/>
        </w:rPr>
        <w:t>最终，在一个阳光明媚、花朵盛开的小镇上，他们决定举行结婚典礼。这是一个大型聚会，每个人都穿上了最为华丽和独特的服装，其中包括那些曾经怀疑过这段关系的人。但当所有宾客尝试到手中拿起那个奇怪但又如此完美结合的手持式点心后，无不惊叹于这一切如何竟然如此完美地融合在一起。</w:t>
      </w:r>
      <w:r>
        <w:rPr>
          <w:sz w:val="32"/>
          <w:szCs w:val="32"/>
        </w:rPr>
        <w:t>&lt;/p&gt;&lt;p&gt;&lt;img src="/static-img/fTu02ziXS_0Zt1mhTxO-_fE14kfwAWMNXssxnZ4o1uM24IDQ9o1yEgxt2zpmAHQ7gxesC2auowBBnCYjtTH9Eow295riMWNq4eP2pE2sac_YmxEV1HyuO7VXNsp7IbHoPYiIJhTetlDAEu7_6y0O6GXafRQLG4JdFIbI1t0EgVbJ1Tbj3jzkxtIwcClIolsC.jpg"&gt;&lt;/p&gt;&lt;p&gt;</w:t>
      </w:r>
      <w:r>
        <w:rPr>
          <w:sz w:val="32"/>
          <w:szCs w:val="32"/>
        </w:rPr>
        <w:t>一家之主</w:t>
      </w:r>
      <w:r>
        <w:rPr>
          <w:sz w:val="32"/>
          <w:szCs w:val="32"/>
        </w:rPr>
        <w:t>&lt;/p&gt;&lt;p&gt;</w:t>
      </w:r>
      <w:r>
        <w:rPr>
          <w:sz w:val="32"/>
          <w:szCs w:val="32"/>
        </w:rPr>
        <w:t>现在，这对夫妇已经成为了一家之主。在他们的小店里，你可以品尝到各种各样的创意点心，它们都是基于这个伟大的组合，并且每个都是别具特色。这里，不仅仅是一家餐馆，更像是这样两个不同世界居民共享欢乐生活的地方，是一种跨越界限并建立新未来的事例象征。</w:t>
      </w:r>
      <w:r>
        <w:rPr>
          <w:sz w:val="32"/>
          <w:szCs w:val="32"/>
        </w:rPr>
        <w:t>&lt;/p&gt;&lt;p&gt;</w:t>
      </w:r>
      <w:r>
        <w:rPr>
          <w:sz w:val="32"/>
          <w:szCs w:val="32"/>
        </w:rPr>
        <w:t>未来的展望</w:t>
      </w:r>
      <w:r>
        <w:rPr>
          <w:sz w:val="32"/>
          <w:szCs w:val="32"/>
        </w:rPr>
        <w:t>&lt;/p&gt;&lt;p&gt;</w:t>
      </w:r>
      <w:r>
        <w:rPr>
          <w:sz w:val="32"/>
          <w:szCs w:val="32"/>
        </w:rPr>
        <w:t>对于未来的展望来说，这对夫妇相信，只要保持最初那种天真的热忱和不断探索新的可能性，即使面临任何困难，也能共同度过。这就是关于男主角——勇敢坚韧的巧克力棒，以及女主角——温柔多汁的</w:t>
      </w:r>
      <w:r>
        <w:rPr>
          <w:sz w:val="32"/>
          <w:szCs w:val="32"/>
        </w:rPr>
        <w:t>Sweet Sweet Circle</w:t>
      </w:r>
      <w:r>
        <w:rPr>
          <w:sz w:val="32"/>
          <w:szCs w:val="32"/>
        </w:rPr>
        <w:t>的一个浪漫故事，其影响将延续下去，为所有寻找真爱的人提供希望和鼓励。</w:t>
      </w:r>
      <w:r>
        <w:rPr>
          <w:sz w:val="32"/>
          <w:szCs w:val="32"/>
        </w:rPr>
        <w:t>&lt;/p&gt;&lt;p&gt;&lt;a href = "/doc/698366-</w:t>
      </w:r>
      <w:r>
        <w:rPr>
          <w:sz w:val="32"/>
          <w:szCs w:val="32"/>
        </w:rPr>
        <w:t>巧克力棒与甜甜圈的奇妙交融一个浪漫故事的诞生</w:t>
      </w:r>
      <w:r>
        <w:rPr>
          <w:sz w:val="32"/>
          <w:szCs w:val="32"/>
        </w:rPr>
        <w:t>.doc" rel="alternate" download="698366-</w:t>
      </w:r>
      <w:r>
        <w:rPr>
          <w:sz w:val="32"/>
          <w:szCs w:val="32"/>
        </w:rPr>
        <w:t>巧克力棒与甜甜圈的奇妙交融一个浪漫故事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