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双修揭秘古代神秘术数的奥义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学说基础</w:t>
      </w:r>
      <w:r>
        <w:rPr>
          <w:sz w:val="32"/>
          <w:szCs w:val="32"/>
        </w:rPr>
        <w:t>&lt;/p&gt;&lt;p&gt;&lt;img src="/static-img/C3XmiSZp_kMpvpGjyJ7SVxn7Izu512r-ZgDc6rScfGF-lTxzNH9ZscuHJ7zTYT0R.jpeg"&gt;&lt;/p&gt;&lt;p&gt;</w:t>
      </w:r>
      <w:r>
        <w:rPr>
          <w:sz w:val="32"/>
          <w:szCs w:val="32"/>
        </w:rPr>
        <w:t>在中国古代文化中，阴阳是宇宙万物运动和变化的基本法则。它不仅影响天地自然，还深刻体现在人格、情感和生活中的各个方面。阴阳双修是指通过学习和实践阴阳五行（木火土金水）来平衡个人内在能量，达到精神上的宁静与身体上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调节原理</w:t>
      </w:r>
      <w:r>
        <w:rPr>
          <w:sz w:val="32"/>
          <w:szCs w:val="32"/>
        </w:rPr>
        <w:t>&lt;/p&gt;&lt;p&gt;&lt;img src="/static-img/yd-Ql_DHMcgaWSVWp0hNnhn7Izu512r-ZgDc6rScfGGEQoqIUV0dWvMM3xwfbBqP870RClDF3YNlGf3W0RJzn-z1zyfLkTjL9v1toZYwcteXgadvlXrb47wZsJOfEKEvQTUnjctO-T-yGAp0_NmODUsKNTgxpTjefeHyQ9Fltx8.jpeg"&gt;&lt;/p&gt;&lt;p&gt;</w:t>
      </w:r>
      <w:r>
        <w:rPr>
          <w:sz w:val="32"/>
          <w:szCs w:val="32"/>
        </w:rPr>
        <w:t>阴阳双修的核心在于对身心状态进行细致分析，然后根据具体情况调整自己的行为习惯，以此来调节身体内外的气流，使得生命力得到充分发挥。通过观察自然界中不同季节、时日之间相互转化的情形，可以更好地理解如何运用自身的生动活力去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理论应用</w:t>
      </w:r>
      <w:r>
        <w:rPr>
          <w:sz w:val="32"/>
          <w:szCs w:val="32"/>
        </w:rPr>
        <w:t>&lt;/p&gt;&lt;p&gt;&lt;img src="/static-img/utcb2F_Ru66THrJoRmdQmxn7Izu512r-ZgDc6rScfGGEQoqIUV0dWvMM3xwfbBqP870RClDF3YNlGf3W0RJzn-z1zyfLkTjL9v1toZYwcteXgadvlXrb47wZsJOfEKEvQTUnjctO-T-yGAp0_NmODUsKNTgxpTjefeHyQ9Fltx8.jpeg"&gt;&lt;/p&gt;&lt;p&gt;</w:t>
      </w:r>
      <w:r>
        <w:rPr>
          <w:sz w:val="32"/>
          <w:szCs w:val="32"/>
        </w:rPr>
        <w:t>每一行都有其特定的性质和功能。在日常生活中，我们可以运用五行理论来指导饮食起居、工作学习等多个方面。例如，在寒冷或炎热的时候，选择合适的服装以保持体温；在疲劳时选择休息，以恢复精力，这些都是基于阴阳五行对人体影响的一种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之道</w:t>
      </w:r>
      <w:r>
        <w:rPr>
          <w:sz w:val="32"/>
          <w:szCs w:val="32"/>
        </w:rPr>
        <w:t>&lt;/p&gt;&lt;p&gt;&lt;img src="/static-img/0YSoLnZsRrpFZrpMEXlNPhn7Izu512r-ZgDc6rScfGGEQoqIUV0dWvMM3xwfbBqP870RClDF3YNlGf3W0RJzn-z1zyfLkTjL9v1toZYwcteXgadvlXrb47wZsJOfEKEvQTUnjctO-T-yGAp0_NmODUsKNTgxpTjefeHyQ9Fltx8.jpeg"&gt;&lt;/p&gt;&lt;p&gt;</w:t>
      </w:r>
      <w:r>
        <w:rPr>
          <w:sz w:val="32"/>
          <w:szCs w:val="32"/>
        </w:rPr>
        <w:t>对于现代人来说，快速变化的心态、压力的增多以及科技产品带来的诱惑，都可能使我们的生命势力失衡。这时候就需要借助阴阳双修这套系统思维，将自己从外界干扰中解脱出来，从而寻找到一种更加均衡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技巧</w:t>
      </w:r>
      <w:r>
        <w:rPr>
          <w:sz w:val="32"/>
          <w:szCs w:val="32"/>
        </w:rPr>
        <w:t>&lt;/p&gt;&lt;p&gt;&lt;img src="/static-img/CpKCD46NSWTRWe7hC4fffhn7Izu512r-ZgDc6rScfGGEQoqIUV0dWvMM3xwfbBqP870RClDF3YNlGf3W0RJzn-z1zyfLkTjL9v1toZYwcteXgadvlXrb47wZsJOfEKEvQTUnjctO-T-yGAp0_NmODUsKNTgxpTjefeHyQ9Fltx8.jpg"&gt;&lt;/p&gt;&lt;p&gt;</w:t>
      </w:r>
      <w:r>
        <w:rPr>
          <w:sz w:val="32"/>
          <w:szCs w:val="32"/>
        </w:rPr>
        <w:t>想要真正掌握并应用阴阳双修知识，就需要不断实践，不断探索。在实际操作过程中，可以结合各种传统文化活动，如太极拳、易经占卜等，以及现代心理学知识，如正念冥想等，与之相结合，从而形成一个全面的提升自我能力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发展到高度文明，但人类仍然面临着许多挑战，比如心理问题、慢性疾病等。而传统文化中的陰陽學說，其独特视角提供了新的思考空间，为我们解决这些问题提供了新的方法论。如果能够将陰陽雙修融入到现代生活当中，无疑会为我们带来更多积极改变。</w:t>
      </w:r>
      <w:r>
        <w:rPr>
          <w:sz w:val="32"/>
          <w:szCs w:val="32"/>
        </w:rPr>
        <w:t>&lt;/p&gt;&lt;p&gt;&lt;a href = "/doc/698220-</w:t>
      </w:r>
      <w:r>
        <w:rPr>
          <w:sz w:val="32"/>
          <w:szCs w:val="32"/>
        </w:rPr>
        <w:t>阴阳双修揭秘古代神秘术数的奥义与实践</w:t>
      </w:r>
      <w:r>
        <w:rPr>
          <w:sz w:val="32"/>
          <w:szCs w:val="32"/>
        </w:rPr>
        <w:t>.doc" rel="alternate" download="698220-</w:t>
      </w:r>
      <w:r>
        <w:rPr>
          <w:sz w:val="32"/>
          <w:szCs w:val="32"/>
        </w:rPr>
        <w:t>阴阳双修揭秘古代神秘术数的奥义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