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不可以干湿你骨科我是怎么了总是腰酸背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了？总是腰酸背疼，走路都有点摇摆，这可不就是骨科的问题了。我想问一下医生：“可不可以干湿你骨科？”意思就是，我希望医生能给我一针见血立效的药，让我的痛苦立即消失。</w:t>
      </w:r>
      <w:r>
        <w:rPr>
          <w:sz w:val="32"/>
          <w:szCs w:val="32"/>
        </w:rPr>
        <w:t>&lt;/p&gt;&lt;p&gt;&lt;img src="/static-img/t-HmKRiD-4v0lzOavveyYvhTQerGPn73v2a5sHilvorXnwS89RWHb34ozoS4Ozx3.jpg"&gt;&lt;/p&gt;&lt;p&gt;</w:t>
      </w:r>
      <w:r>
        <w:rPr>
          <w:sz w:val="32"/>
          <w:szCs w:val="32"/>
        </w:rPr>
        <w:t>去医院的时候，我看了一圈，都是一些老外国人，听起来名字都很有钱，有点心虚。最后还是找到了一个小诊所，那里的医生看上去也挺专业的。我把自己的情况告诉他，他听得认真，说我可能是久坐导致的肌肉拉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心里咯噔一下，因为我最近确实加班加点，一直坐在电脑前。医生又说：“别担心，我们这里有好多年轻的小伙子，他们每天锻炼身体，跑步跳舞。”然后他拿出一瓶什么牌子的油，是那种用来泡脚或者洗澡的样子。他说：“这个东西很好，可以促进血液循环，还能缓解疼痛。”</w:t>
      </w:r>
      <w:r>
        <w:rPr>
          <w:sz w:val="32"/>
          <w:szCs w:val="32"/>
        </w:rPr>
        <w:t>&lt;/p&gt;&lt;p&gt;&lt;img src="/static-img/eOIdy31ajUbDTaIbdDOZZvhTQerGPn73v2a5sHilvorJfIMRDVuNkYcM5Arig2PVggbLgl1AxWctm5itaeLwBCmgFudXvYjWnankXgIt2dQ.jpg"&gt;&lt;/p&gt;&lt;p&gt;</w:t>
      </w:r>
      <w:r>
        <w:rPr>
          <w:sz w:val="32"/>
          <w:szCs w:val="32"/>
        </w:rPr>
        <w:t>我犹豫了一下，但考虑到自己现在的情况，也只能试试了。在家里泡着足浴水，加了一大勺那个油，然后躺在床上，用热毛巾敷在腰部和背部。过了十分钟左右，我感觉有一丝丝舒服感传来，不再那么僵硬和疼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电视剧里的美女们打滚做瑜伽，我突然意识到生活中我们应该更注重运动和健康。这次体验虽然不是最直接有效的治疗方法，但至少让我明白了要改变生活习惯，对待身体要更加关爱一些。所以，如果你的腰酸背疼，也许就像我一样，你需要的是一点点调整，而不是急需“干湿你骨科”。</w:t>
      </w:r>
      <w:r>
        <w:rPr>
          <w:sz w:val="32"/>
          <w:szCs w:val="32"/>
        </w:rPr>
        <w:t>&lt;/p&gt;&lt;p&gt;&lt;img src="/static-img/2GUhD2vUtTEYAzGN9sET5fhTQerGPn73v2a5sHilvorJfIMRDVuNkYcM5Arig2PVggbLgl1AxWctm5itaeLwBCmgFudXvYjWnankXgIt2dQ.jpg"&gt;&lt;/p&gt;&lt;p&gt;&lt;a href = "/doc/698017-</w:t>
      </w:r>
      <w:r>
        <w:rPr>
          <w:sz w:val="32"/>
          <w:szCs w:val="32"/>
        </w:rPr>
        <w:t>可不可以干湿你骨科我是怎么了总是腰酸背疼</w:t>
      </w:r>
      <w:r>
        <w:rPr>
          <w:sz w:val="32"/>
          <w:szCs w:val="32"/>
        </w:rPr>
        <w:t>.doc" rel="alternate" download="698017-</w:t>
      </w:r>
      <w:r>
        <w:rPr>
          <w:sz w:val="32"/>
          <w:szCs w:val="32"/>
        </w:rPr>
        <w:t>可不可以干湿你骨科我是怎么了总是腰酸背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