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力量改变生活的简单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滴力量：改变生活的简单秘诀</w:t>
      </w:r>
      <w:r>
        <w:rPr>
          <w:sz w:val="32"/>
          <w:szCs w:val="32"/>
        </w:rPr>
        <w:t>&lt;/p&gt;&lt;p&gt;&lt;img src="/static-img/8q8LyjApdgIBGc00dEmYcOpkkHTPVcIv3TuV-ES-5J6yIR7tpnLu56V454bhtsSn.jpg"&gt;&lt;/p&gt;&lt;p&gt;</w:t>
      </w:r>
      <w:r>
        <w:rPr>
          <w:sz w:val="32"/>
          <w:szCs w:val="32"/>
        </w:rPr>
        <w:t>在我们日常生活中，很多事情看似复杂，但其实只要用点力就能解决。比如说，在工作上，如果遇到难题，而不是一开始就感到无助和绝望，我们可以尝试用一点点耐心去分析问题，用一点点智慧去寻找突破口，用一点点努力去克服困难。这样，不仅能够有效地解决问题，还能锻炼我们的意志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学习上，如果想要掌握一个新技能或者知识体系，我们不需要一次性掌握所有内容，只需每天花些时间来学习，一步一步积累，就能逐渐掌握。这就是所谓的“小步前进”，通过不断的小幅度改进，最终达到目的。</w:t>
      </w:r>
      <w:r>
        <w:rPr>
          <w:sz w:val="32"/>
          <w:szCs w:val="32"/>
        </w:rPr>
        <w:t>&lt;/p&gt;&lt;p&gt;&lt;img src="/static-img/04q2mZxpcDevepwbuny8e-pkkHTPVcIv3TuV-ES-5J6yIR7tpnLu56V454bhtsSn.jpg"&gt;&lt;/p&gt;&lt;p&gt;</w:t>
      </w:r>
      <w:r>
        <w:rPr>
          <w:sz w:val="32"/>
          <w:szCs w:val="32"/>
        </w:rPr>
        <w:t>在人际交往中，建立良好的人际关系也是一样的道理。与人相处时，每个人都希望得到尊重和关怀，这并不需要大规模的行动，只要在日常生活中多做一些小事，比如主动帮助别人、倾听他人的感受或是给予鼓励，都能够增强彼此间的情感联系，从而构建起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也是如此。在饮食上，我们不必完全排除我们喜欢吃的食品，只需适量控制份量，注重均衡营养；在运动上，可以从轻松愉快的散步开始，不必急于追求高强度训练；在心理健康方面，也只需学会放松自己，比如冥想、深呼吸等方法，就能有效缓解压力。</w:t>
      </w:r>
      <w:r>
        <w:rPr>
          <w:sz w:val="32"/>
          <w:szCs w:val="32"/>
        </w:rPr>
        <w:t>&lt;/p&gt;&lt;p&gt;&lt;img src="/static-img/TUaYJsv_DW4o5JR95J_g1OpkkHTPVcIv3TuV-ES-5J6yIR7tpnLu56V454bhtsSn.jpg"&gt;&lt;/p&gt;&lt;p&gt;</w:t>
      </w:r>
      <w:r>
        <w:rPr>
          <w:sz w:val="32"/>
          <w:szCs w:val="32"/>
        </w:rPr>
        <w:t>家庭管理同样如此。不必对家务事进行全面的改革，只需从细节入手，比如定期清洁卫生区域、合理规划购物清单等，以此来提高家庭效率并维持舒适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管理上也不例外。面对预算有限的情况下，要实现财务目标，不一定非得大刀阔斧地调整开支，而是可以通过一些小措施，如制定预算计划、小额储蓄、大额支付分批处理等策略，从而更有效地利用资源，使经济状况逐渐向好的方向发展。</w:t>
      </w:r>
      <w:r>
        <w:rPr>
          <w:sz w:val="32"/>
          <w:szCs w:val="32"/>
        </w:rPr>
        <w:t>&lt;/p&gt;&lt;p&gt;&lt;img src="/static-img/IJ7WhNExB1-EPSTMT9XzW-pkkHTPVcIv3TuV-ES-5J6yIR7tpnLu56V454bhtsSn.jpg"&gt;&lt;/p&gt;&lt;p&gt;</w:t>
      </w:r>
      <w:r>
        <w:rPr>
          <w:sz w:val="32"/>
          <w:szCs w:val="32"/>
        </w:rPr>
        <w:t>总之，无论是在工作、学习、社交还是其他领域里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这句话都有着很大的启发意义。如果我们能够将这个原则运用于生活中的各种情况，那么许多看似棘手的问题都会变得容易应对，而且这种方式还会让我们的生活更加平衡和充实。此外，它还会培养出我们的韧性，让我们更自信地面对未知挑战。</w:t>
      </w:r>
      <w:r>
        <w:rPr>
          <w:sz w:val="32"/>
          <w:szCs w:val="32"/>
        </w:rPr>
        <w:t>&lt;/p&gt;&lt;p&gt;&lt;a href = "/doc/697727-</w:t>
      </w:r>
      <w:r>
        <w:rPr>
          <w:sz w:val="32"/>
          <w:szCs w:val="32"/>
        </w:rPr>
        <w:t>点滴力量改变生活的简单秘诀</w:t>
      </w:r>
      <w:r>
        <w:rPr>
          <w:sz w:val="32"/>
          <w:szCs w:val="32"/>
        </w:rPr>
        <w:t>.doc" rel="alternate" download="697727-</w:t>
      </w:r>
      <w:r>
        <w:rPr>
          <w:sz w:val="32"/>
          <w:szCs w:val="32"/>
        </w:rPr>
        <w:t>点滴力量改变生活的简单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