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揭秘江湖恩怨与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位名叫姜可的人，他的名字在这里传颂了几百年。他的故事被编织成了一部厚重的史诗，而他的人生历程则是我们今天要探讨的话题。</w:t>
      </w:r>
      <w:r>
        <w:rPr>
          <w:sz w:val="32"/>
          <w:szCs w:val="32"/>
        </w:rPr>
        <w:t>&lt;/p&gt;&lt;p&gt;&lt;img src="/static-img/u0_3_SF4cD-9a1ZBAqClmUY8S34s5vl0MTkEU93uFTv91xdg-sjZZcq6b6RCdaHO.jpg"&gt;&lt;/p&gt;&lt;p&gt;</w:t>
      </w:r>
      <w:r>
        <w:rPr>
          <w:sz w:val="32"/>
          <w:szCs w:val="32"/>
        </w:rPr>
        <w:t>第一段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免费阅读，不仅仅是一种简单的文字阅读，更是一次穿越时空，回到那个充满传奇与幻想的时代。在这个世界里，知识和智慧是最宝贵的财富，而姜可正是这一切所汇聚的一个典范。</w:t>
      </w:r>
      <w:r>
        <w:rPr>
          <w:sz w:val="32"/>
          <w:szCs w:val="32"/>
        </w:rPr>
        <w:t>&lt;/p&gt;&lt;p&gt;&lt;img src="/static-img/SMClQqBD1rxQEVM8mQMgYkY8S34s5vl0MTkEU93uFTubw8-dE4fvo7N-7Yteg_xVYuls6mRm8nyb8odd7f52W6RihiOqK4LusNzacgEBeFo.jpg"&gt;&lt;/p&gt;&lt;p&gt;</w:t>
      </w:r>
      <w:r>
        <w:rPr>
          <w:sz w:val="32"/>
          <w:szCs w:val="32"/>
        </w:rPr>
        <w:t>第二段：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翻开那厚重如山的地图时，你会发现每一个角落都有着它独特的故事，每一条路都承载着不同的历史。就像姜可一样，他在这片土地上走过千万里，却始终未曾忘记那些深藏于心中的恩怨情仇。</w:t>
      </w:r>
      <w:r>
        <w:rPr>
          <w:sz w:val="32"/>
          <w:szCs w:val="32"/>
        </w:rPr>
        <w:t>&lt;/p&gt;&lt;p&gt;&lt;img src="/static-img/n0lysgoKhTQUWm322xtOp0Y8S34s5vl0MTkEU93uFTubw8-dE4fvo7N-7Yteg_xVYuls6mRm8nyb8odd7f52W6RihiOqK4LusNzacgEBeFo.jpg"&gt;&lt;/p&gt;&lt;p&gt;</w:t>
      </w:r>
      <w:r>
        <w:rPr>
          <w:sz w:val="32"/>
          <w:szCs w:val="32"/>
        </w:rPr>
        <w:t>第三段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风浪与波折的地方，没有人能保证自己的命运不会因为一念之转而改变。姜可也曾经历过无数次爱恨交织的情感纠葛，但他从不轻言放弃，因为他知道，这些都是自己人生的必经之路。</w:t>
      </w:r>
      <w:r>
        <w:rPr>
          <w:sz w:val="32"/>
          <w:szCs w:val="32"/>
        </w:rPr>
        <w:t>&lt;/p&gt;&lt;p&gt;&lt;img src="/static-img/2oStiBN3oQ9qc8fFFHpk80Y8S34s5vl0MTkEU93uFTubw8-dE4fvo7N-7Yteg_xVYuls6mRm8nyb8odd7f52W6RihiOqK4LusNzacgEBeFo.jpg"&gt;&lt;/p&gt;&lt;p&gt;</w:t>
      </w:r>
      <w:r>
        <w:rPr>
          <w:sz w:val="32"/>
          <w:szCs w:val="32"/>
        </w:rPr>
        <w:t>第四段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姜可逐渐成为了一位真正的大人物。他用智慧去应对各种挑战，用勇气去面对生命中的困难。这一切，都源自于他不断地学习和实践，从而让他的名字在人们心中留下了永恒的印记。</w:t>
      </w:r>
      <w:r>
        <w:rPr>
          <w:sz w:val="32"/>
          <w:szCs w:val="32"/>
        </w:rPr>
        <w:t>&lt;/p&gt;&lt;p&gt;&lt;img src="/static-img/lYqTlk3Z4OWT200fpbC05UY8S34s5vl0MTkEU93uFTubw8-dE4fvo7N-7Yteg_xVYuls6mRm8nyb8odd7f52W6RihiOqK4LusNzacgEBeFo.jpg"&gt;&lt;/p&gt;&lt;p&gt;</w:t>
      </w:r>
      <w:r>
        <w:rPr>
          <w:sz w:val="32"/>
          <w:szCs w:val="32"/>
        </w:rPr>
        <w:t>第五段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这样一个传统文化浓厚的地方，创新也是不可或缺的一部分。就像姜可那样，他不仅守护着过去，也积极拥抱新事物，从中汲取灵感，为自己的发展提供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共享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历史长河尽头，看向那遥远而又熟悉的地方时，你会发现，那个名为“ 姜可全文免费阅读”的地方已经变成了一个巨大的知识殿堂，一座座教室内外涌现出无数求知若渴的心灵，他们都是为了追寻真理、理解世界、并将这些宝贵的东西分享给更多的人来到这里。而这些，全都是由一个人——姜可——所创造和维护的一切愿望和梦想所致。他用自己的力量，让知识变得更加自由开放，让每个人都能拥有机会去学习、思考和成长。这，就是那个伟大时代，最美好的象征之一——《全文免费阅读》计划，它改变了人们对于知识获取方式的一切看法，让每一次点击成为一次新的启蒙之旅，无论是在何处，只要有网，就有可能遇见未来。</w:t>
      </w:r>
      <w:r>
        <w:rPr>
          <w:sz w:val="32"/>
          <w:szCs w:val="32"/>
        </w:rPr>
        <w:t>&lt;/p&gt;&lt;p&gt;&lt;a href = "/doc/697377-</w:t>
      </w:r>
      <w:r>
        <w:rPr>
          <w:sz w:val="32"/>
          <w:szCs w:val="32"/>
        </w:rPr>
        <w:t>姜可全文免费阅读揭秘江湖恩怨与爱恨情仇</w:t>
      </w:r>
      <w:r>
        <w:rPr>
          <w:sz w:val="32"/>
          <w:szCs w:val="32"/>
        </w:rPr>
        <w:t>.doc" rel="alternate" download="697377-</w:t>
      </w:r>
      <w:r>
        <w:rPr>
          <w:sz w:val="32"/>
          <w:szCs w:val="32"/>
        </w:rPr>
        <w:t>姜可全文免费阅读揭秘江湖恩怨与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